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体育学院</w:t>
      </w:r>
      <w:r>
        <w:rPr>
          <w:rFonts w:eastAsia="黑体;SimHei" w:ascii="黑体;SimHei" w:hAnsi="黑体;SimHei"/>
          <w:sz w:val="32"/>
          <w:szCs w:val="32"/>
        </w:rPr>
        <w:t>2015/2016</w:t>
      </w:r>
      <w:r>
        <w:rPr>
          <w:rFonts w:ascii="黑体;SimHei" w:hAnsi="黑体;SimHei" w:eastAsia="黑体;SimHei"/>
          <w:sz w:val="32"/>
          <w:szCs w:val="32"/>
        </w:rPr>
        <w:t>学年第一学期考试周考试安排（校本部 表三）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1"/>
        <w:gridCol w:w="5815"/>
        <w:gridCol w:w="5842"/>
      </w:tblGrid>
      <w:tr>
        <w:trPr>
          <w:trHeight w:val="358" w:hRule="atLeast"/>
        </w:trPr>
        <w:tc>
          <w:tcPr>
            <w:tcW w:w="1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间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5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</w:tc>
      </w:tr>
      <w:tr>
        <w:trPr>
          <w:trHeight w:val="390" w:hRule="atLeast"/>
        </w:trPr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周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日）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周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）</w:t>
            </w:r>
          </w:p>
        </w:tc>
      </w:tr>
      <w:tr>
        <w:trPr>
          <w:trHeight w:val="1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-2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:00-9: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毛概：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社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休闲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人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心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康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新闻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firstLine="5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英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播音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表演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体育管理学：公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4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校体育学：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3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音乐教学法：音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3     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销售管理：营销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3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管理沟通：公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3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体育概论：经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英语笔译：英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3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经济学：经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球理论：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3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阅读：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测量与评价：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3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临床医学概论：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摄像基础：播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3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心理训练方法：心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运动项目规则与解说：播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4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西医内科学：康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新闻经典作品分析：新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3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写作：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财政学：公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</w:tr>
      <w:tr>
        <w:trPr>
          <w:trHeight w:val="1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-4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00-11: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社会学概论：公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5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康复医学概论：康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教育心理学：特教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3    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新闻学概论：新闻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盲文：特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4      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体育产业概论：经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运动训练学：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3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运动技能学习与控制：心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解剖学：特教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社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休闲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表演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心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力学：康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3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广播电视新闻学概论：新闻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现代汉语：播音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5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艺术概论：音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医学基础：人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5     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马基原理：特教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社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休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武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心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firstLine="9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康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播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新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表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舞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firstLine="9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音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公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经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营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-6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20-15: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舞蹈解剖学：舞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5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篮球理论：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理学：心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5  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经济法概论：经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营销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体质测试与评定：休闲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4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保健学：人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摄像基础：新闻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4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化学：人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广播播音与主持：播音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3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验心理学：心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4      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医学影像学：康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4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体育场馆管理：公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3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概率论与数理统计：公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经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营销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00" w:hanging="9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理学：人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4                   </w:t>
            </w:r>
          </w:p>
          <w:p>
            <w:pPr>
              <w:pStyle w:val="Normal"/>
              <w:spacing w:lineRule="exact" w:line="240"/>
              <w:ind w:left="900" w:hanging="9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第二外语：英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ind w:left="900" w:hanging="9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新闻采访：新闻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ind w:left="900" w:hanging="9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运动与健康促进：人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康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3  </w:t>
            </w:r>
          </w:p>
          <w:p>
            <w:pPr>
              <w:pStyle w:val="Normal"/>
              <w:spacing w:lineRule="exact" w:line="240"/>
              <w:ind w:left="900" w:hanging="9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思修与法基：社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休闲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舞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公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经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营销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ind w:left="900" w:hanging="9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-8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:20-17: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0" w:hanging="9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社会心理学：心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3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高级英语：英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3   </w:t>
            </w:r>
          </w:p>
          <w:p>
            <w:pPr>
              <w:pStyle w:val="Normal"/>
              <w:spacing w:lineRule="exact" w:line="240"/>
              <w:ind w:left="900" w:hanging="9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语言表达：播音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4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基础英语：英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英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ind w:left="900" w:hanging="9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播音发声：播音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5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基础休闲学：休闲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ind w:left="900" w:hanging="90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国新闻史：新闻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教育学：人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5       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运动人体机能实验学：康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新闻学概论：播音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5   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写作：英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新闻编辑：新闻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4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普通心理学：心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60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注</w:t>
            </w:r>
          </w:p>
        </w:tc>
        <w:tc>
          <w:tcPr>
            <w:tcW w:w="1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负责试卷、监考教师必须提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到教学楼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教室（考务办）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参加考试的学生必须带有效证件按时考试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考试教室考前公布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教 务 科    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体育学院</w:t>
      </w:r>
      <w:r>
        <w:rPr>
          <w:rFonts w:eastAsia="黑体;SimHei" w:ascii="黑体;SimHei" w:hAnsi="黑体;SimHei"/>
          <w:sz w:val="32"/>
          <w:szCs w:val="32"/>
        </w:rPr>
        <w:t>2015/2016</w:t>
      </w:r>
      <w:r>
        <w:rPr>
          <w:rFonts w:ascii="黑体;SimHei" w:hAnsi="黑体;SimHei" w:eastAsia="黑体;SimHei"/>
          <w:sz w:val="32"/>
          <w:szCs w:val="32"/>
        </w:rPr>
        <w:t>学年第一学期考试周（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周）考试安排（沣峪口 表二）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1"/>
        <w:gridCol w:w="11657"/>
      </w:tblGrid>
      <w:tr>
        <w:trPr>
          <w:trHeight w:val="526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间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</w:tr>
      <w:tr>
        <w:trPr>
          <w:trHeight w:val="526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周（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日）</w:t>
            </w:r>
          </w:p>
        </w:tc>
      </w:tr>
      <w:tr>
        <w:trPr>
          <w:trHeight w:val="1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-2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:00-9:30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修与法基：运</w:t>
            </w:r>
            <w:r>
              <w:rPr>
                <w:szCs w:val="21"/>
              </w:rPr>
              <w:t>15</w:t>
            </w:r>
          </w:p>
        </w:tc>
      </w:tr>
      <w:tr>
        <w:trPr>
          <w:trHeight w:val="1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-4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00-11:30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修与法基：体</w:t>
            </w:r>
            <w:r>
              <w:rPr>
                <w:szCs w:val="21"/>
              </w:rPr>
              <w:t>15</w:t>
            </w:r>
          </w:p>
        </w:tc>
      </w:tr>
      <w:tr>
        <w:trPr>
          <w:trHeight w:val="98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:20-13:50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运动解剖学：体</w:t>
            </w:r>
            <w:r>
              <w:rPr>
                <w:szCs w:val="21"/>
              </w:rPr>
              <w:t>15</w:t>
            </w:r>
          </w:p>
        </w:tc>
      </w:tr>
      <w:tr>
        <w:trPr>
          <w:trHeight w:val="10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-6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00-15:30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注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负责试卷、监考教师必须提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到教学楼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教室（考务办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参加考试的学生必须带有效证件按时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考试教室考前公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教 务 科   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日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06:00Z</dcterms:created>
  <dc:creator>Sky123.Org</dc:creator>
  <dc:description/>
  <dc:language>en-US</dc:language>
  <cp:lastModifiedBy>Sky123.Org</cp:lastModifiedBy>
  <cp:lastPrinted>2008-01-01T00:07:00Z</cp:lastPrinted>
  <dcterms:modified xsi:type="dcterms:W3CDTF">2007-12-31T16:07:00Z</dcterms:modified>
  <cp:revision>13</cp:revision>
  <dc:subject/>
  <dc:title/>
</cp:coreProperties>
</file>