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Tahoma"/>
          <w:color w:val="000000"/>
          <w:kern w:val="0"/>
          <w:sz w:val="28"/>
          <w:szCs w:val="28"/>
        </w:rPr>
      </w:pPr>
      <w:r>
        <w:rPr>
          <w:rFonts w:ascii="楷体" w:hAnsi="楷体" w:cs="Tahoma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ahoma" w:ascii="楷体" w:hAnsi="楷体"/>
          <w:color w:val="000000"/>
          <w:kern w:val="0"/>
          <w:sz w:val="28"/>
          <w:szCs w:val="28"/>
        </w:rPr>
        <w:t>2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70"/>
        <w:gridCol w:w="1299"/>
        <w:gridCol w:w="826"/>
        <w:gridCol w:w="1116"/>
        <w:gridCol w:w="667"/>
        <w:gridCol w:w="3203"/>
        <w:gridCol w:w="1023"/>
      </w:tblGrid>
      <w:tr>
        <w:trPr>
          <w:trHeight w:val="498" w:hRule="atLeast"/>
        </w:trPr>
        <w:tc>
          <w:tcPr>
            <w:tcW w:w="13213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西安体育学院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年省级大学生创新创业训练计划项目汇总表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参与人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成员姓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院校大学生不同认知方式对图形推理水平的影响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周亦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00101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周亦菲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001019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姜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00102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思园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001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孙晓凯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动车在三甲医院的绿色使用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孙  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70102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毓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/131701030,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海波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7010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谢成成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7010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葆欣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校园内外车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景  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70101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宏轩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401034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嘉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40103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俊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401035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赵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4010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傅佳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陕西省体育旅游资源开发研究—以太白山登山节为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雷晓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10102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田盼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101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挺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依托西安体育学院人才资源建设网球羽毛球陪练服务中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10104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侯懿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101039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义龙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1010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林娜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/131101012,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茜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1010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恩利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帝唯森健身科技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瑞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7010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罗美鑫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701024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晓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70101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薛媛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701021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鑫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701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垠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者无疆户外运动营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郝小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70102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聂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/130701010,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伟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2093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支晓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207304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肖博臣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11010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邓岱如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产业经营管理有限责任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冯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60103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曹凡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7010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涛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实践项目创新训练项目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feSey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实践项目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helles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咖啡馆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孙雯馨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4070102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段志文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701042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7010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崔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/140701019,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韩长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10010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邓代如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传媒及传媒爱好者媒体工作室组建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田铖铖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20306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/131204106,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 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2030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一夫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203077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俞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1001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维刚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校轮滑运动的推广和轮滑知识的普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30207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宋红生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勇攀高峰俱乐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30207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佐啟贵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302055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 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801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郑文海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酷跑健身的系统化推广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30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汉卿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801016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周 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2041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 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310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芳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安儿童体育乐园开发与建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何兵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80101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胥文强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801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卢耿华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穴位保健韵律操在环卫工人群中的推广应用研究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智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祝亚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901003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成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90102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涨洪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90102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敏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7:00Z</dcterms:created>
  <dc:creator>Administrator</dc:creator>
  <dc:description/>
  <dc:language>en-US</dc:language>
  <cp:lastModifiedBy>陈英</cp:lastModifiedBy>
  <cp:lastPrinted>2016-11-08T10:29:00Z</cp:lastPrinted>
  <dcterms:modified xsi:type="dcterms:W3CDTF">2016-11-08T07:27:00Z</dcterms:modified>
  <cp:revision>2</cp:revision>
  <dc:subject/>
  <dc:title/>
</cp:coreProperties>
</file>