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体育学院</w:t>
      </w:r>
      <w:r>
        <w:rPr>
          <w:rFonts w:eastAsia="黑体;SimHei" w:ascii="黑体;SimHei" w:hAnsi="黑体;SimHei"/>
          <w:sz w:val="32"/>
          <w:szCs w:val="32"/>
        </w:rPr>
        <w:t>2014/2015</w:t>
      </w:r>
      <w:r>
        <w:rPr>
          <w:rFonts w:ascii="黑体;SimHei" w:hAnsi="黑体;SimHei" w:eastAsia="黑体;SimHei"/>
          <w:sz w:val="32"/>
          <w:szCs w:val="32"/>
        </w:rPr>
        <w:t>学年第二学期考试周考试安排（校本部 表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6"/>
        <w:gridCol w:w="6285"/>
        <w:gridCol w:w="6286"/>
      </w:tblGrid>
      <w:tr>
        <w:trPr>
          <w:trHeight w:val="455" w:hRule="atLeast"/>
        </w:trPr>
        <w:tc>
          <w:tcPr>
            <w:tcW w:w="1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  间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二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星期三</w:t>
            </w:r>
          </w:p>
        </w:tc>
      </w:tr>
      <w:tr>
        <w:trPr>
          <w:trHeight w:val="455" w:hRule="atLeast"/>
        </w:trPr>
        <w:tc>
          <w:tcPr>
            <w:tcW w:w="1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周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周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）</w:t>
            </w:r>
          </w:p>
        </w:tc>
      </w:tr>
      <w:tr>
        <w:trPr>
          <w:trHeight w:val="12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:00-9: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概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舞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疗法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校体育学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贴扎术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手语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生物化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政策法规与职业道德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心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视节目制作技术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体生理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写作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医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教学法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认识心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活动策划与管理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场营销学：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传统康复治疗技术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播音发声：播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变态心理学：心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学原理：公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经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营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康复评定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生理学：康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体育运动项目规则解说：新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言学概论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阅读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:00-11: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育心理学：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社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英语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视播音与主持：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表达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电视新闻学概论：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外音乐史：音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生物力学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3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笔译：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运动人体科学研究方法：人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2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摄影基础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写作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</w:t>
            </w:r>
          </w:p>
        </w:tc>
      </w:tr>
      <w:tr>
        <w:trPr>
          <w:trHeight w:val="99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:20-15: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营养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心理咨询与辅导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传统康复诊疗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普通心理学：心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神经康复学：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00" w:hanging="9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:20-17: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近现代史：特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社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休闲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舞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60"/>
              <w:ind w:firstLine="1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音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经济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营销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评论：新闻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3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写作：播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级英语：英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原理学：公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4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诊断学：人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康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注</w:t>
            </w:r>
          </w:p>
        </w:tc>
        <w:tc>
          <w:tcPr>
            <w:tcW w:w="1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负责试卷、监考教师必须提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到教学楼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教室（考务办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参加考试的学生必须带有效证件按时考试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试教室考前公布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教 务 科    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5:00Z</dcterms:created>
  <dc:creator>USER</dc:creator>
  <dc:description/>
  <cp:keywords/>
  <dc:language>en-US</dc:language>
  <cp:lastModifiedBy>Sky123.Org</cp:lastModifiedBy>
  <cp:lastPrinted>2014-12-08T19:50:00Z</cp:lastPrinted>
  <dcterms:modified xsi:type="dcterms:W3CDTF">2015-06-08T01:15:00Z</dcterms:modified>
  <cp:revision>2</cp:revision>
  <dc:subject/>
  <dc:title/>
</cp:coreProperties>
</file>