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陕西省教育厅 陕西省人力资源和社会保障厅关于开展</w:t>
      </w:r>
      <w:r>
        <w:rPr>
          <w:rFonts w:eastAsia="黑体;SimHei" w:cs="宋体;SimSun" w:ascii="黑体;SimHei" w:hAnsi="黑体;SimHei"/>
          <w:color w:val="4E4E4E"/>
          <w:kern w:val="2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4E4E4E"/>
          <w:kern w:val="2"/>
          <w:sz w:val="30"/>
          <w:szCs w:val="30"/>
        </w:rPr>
        <w:t>年高等教育教学成果奖评审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cs="宋体;SimSun" w:ascii="宋体;SimSun" w:hAnsi="宋体;SimSun"/>
          <w:color w:val="4E4E4E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ascii="宋体;SimSun" w:hAnsi="宋体;SimSun" w:cs="宋体;SimSun"/>
          <w:color w:val="4E4E4E"/>
          <w:kern w:val="0"/>
          <w:sz w:val="18"/>
          <w:szCs w:val="18"/>
        </w:rPr>
        <w:t>陕教高〔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4E4E4E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E4E4E"/>
          <w:kern w:val="0"/>
          <w:sz w:val="18"/>
          <w:szCs w:val="18"/>
        </w:rPr>
      </w:pPr>
      <w:r>
        <w:rPr>
          <w:rFonts w:cs="宋体;SimSun" w:ascii="宋体;SimSun" w:hAnsi="宋体;SimSun"/>
          <w:color w:val="4E4E4E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各普通高等学校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为总结近年来我省高等教育教学建设和改革取得的经验，全面提高高等教育教学质量，根据《陕西省高等教育教学成果奖励办法》（陕政办发〔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2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号），省教育厅、省人社厅决定开展陕西省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高等教育教学成果奖评审工作。现将有关事项通知如下：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E4E4E"/>
          <w:kern w:val="0"/>
          <w:sz w:val="24"/>
          <w:szCs w:val="24"/>
        </w:rPr>
        <w:t>一、奖励范围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陕西省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高等教育教学成果奖涵盖研究生教育、本科教育、高等职业教育，包括学历教育和非学历教育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E4E4E"/>
          <w:kern w:val="0"/>
          <w:sz w:val="24"/>
          <w:szCs w:val="24"/>
        </w:rPr>
        <w:t>二、申请主体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一）个人申请省级教学成果奖的，应主持并直接参与成果的方案设计、研究和实践过程，做出主要贡献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二）单位申请省级教学成果奖的，该成果应体现单位意志，由单位安排人员主持方案设计、研究和实践过程，并以单位为主提供条件保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（三）教学成果由两个以上单位或个人共同完成的，由成果主持单位或成果主持个人所在单位提出申请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E4E4E"/>
          <w:kern w:val="0"/>
          <w:sz w:val="24"/>
          <w:szCs w:val="24"/>
        </w:rPr>
        <w:t>三、奖项设置与申报限额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  <w:szCs w:val="24"/>
        </w:rPr>
        <w:t>（一）奖项设置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陕西省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高等教育教学成果奖拟设特等奖、一等奖和二等奖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个等级。设奖总数不超过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项（军队院校获奖数量另计）。其中，特等奖授予比例原则上不超过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2%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，一等奖授予比例原则上不超过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6%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  <w:szCs w:val="24"/>
        </w:rPr>
        <w:t>（二）申报限额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请各高校按规定的限额（见附件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）申报；在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国家教学成果奖励工作中表现突出的高校，可在限额外酌情增加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-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项申报指标。现任学校领导（包括校长助理）牵头成果的推荐数量，严格控制在学校申报限额的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以内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E4E4E"/>
          <w:kern w:val="0"/>
          <w:sz w:val="24"/>
          <w:szCs w:val="24"/>
        </w:rPr>
        <w:t>四、评审工作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  <w:szCs w:val="24"/>
        </w:rPr>
        <w:t>（一）评审原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科学、客观、公开、公平、公正原则。着重考察成果的适用性、创新性、导向性和示范性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分类指导、统筹协调的原则。兼顾不同地域、不同类型、不同领域的成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向教学一线导向的原则。优先奖励长期从事公共课、基础课和实验实践教学的教师，尤其是中青年教师所取得的成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．优先考虑培养国家和陕西经济社会发展的重大需求，符合陕西创新驱动、转型发展战略需求高素质人才的教学成果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  <w:szCs w:val="24"/>
        </w:rPr>
        <w:t>（二）评审流程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教学成果奖励评审流程分为评前公示、网络评审和会议评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评审工作开始前，申请省级教学成果奖的成果项目在省教育行厅网站上公示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日；评审工作结束后，获奖结果在省教育厅网站上公示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  <w:szCs w:val="24"/>
        </w:rPr>
        <w:t>（三）评审组织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成立陕西省教学成果奖评审委员会，按照教育部和省上有关规定进行评审，提出获奖名单与奖励等级建议，报省教育行政部门审定。评审委员会秘书处设在省教育厅高等教育处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任何单位和个人对评审结果有异议的，可以在评审结果公示期内以书面形式实名向评审委员会秘书处提出，由评审委员会裁定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4E4E4E"/>
          <w:kern w:val="0"/>
          <w:sz w:val="24"/>
          <w:szCs w:val="24"/>
        </w:rPr>
        <w:t>五、具体安排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详见陕西省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年本科（研究生）教育、高等职业教育教学成果奖评审工作安排（见附件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附件部分不随文印发，请登陆陕西省教育厅门户网站（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www.snedu.gov.cn</w:t>
      </w:r>
      <w:r>
        <w:rPr>
          <w:rFonts w:ascii="宋体;SimSun" w:hAnsi="宋体;SimSun" w:cs="宋体;SimSun"/>
          <w:color w:val="4E4E4E"/>
          <w:kern w:val="0"/>
          <w:sz w:val="24"/>
          <w:szCs w:val="24"/>
        </w:rPr>
        <w:t>）“教育厅文件”栏目下载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联 系 人：省教育厅高等教育处 田博 罗继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ascii="宋体;SimSun" w:hAnsi="宋体;SimSun" w:cs="宋体;SimSun"/>
          <w:color w:val="4E4E4E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4E4E4E"/>
          <w:kern w:val="0"/>
          <w:sz w:val="24"/>
          <w:szCs w:val="24"/>
        </w:rPr>
        <w:t>029—88668916</w:t>
      </w:r>
    </w:p>
    <w:p>
      <w:pPr>
        <w:pStyle w:val="Normal"/>
        <w:rPr>
          <w:rFonts w:ascii="宋体;SimSun" w:hAnsi="宋体;SimSun" w:cs="宋体;SimSun"/>
          <w:color w:val="4E4E4E"/>
          <w:kern w:val="0"/>
          <w:sz w:val="24"/>
          <w:szCs w:val="24"/>
        </w:rPr>
      </w:pPr>
      <w:r>
        <w:rPr>
          <w:rFonts w:cs="宋体;SimSun" w:ascii="宋体;SimSun" w:hAnsi="宋体;SimSun"/>
          <w:color w:val="4E4E4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6:00Z</dcterms:created>
  <dc:creator>Administrator</dc:creator>
  <dc:description/>
  <dc:language>en-US</dc:language>
  <cp:lastModifiedBy>Administrator</cp:lastModifiedBy>
  <dcterms:modified xsi:type="dcterms:W3CDTF">2015-08-25T01:46:00Z</dcterms:modified>
  <cp:revision>1</cp:revision>
  <dc:subject/>
  <dc:title/>
</cp:coreProperties>
</file>