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15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西安体育学院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国家级大学生创新创业计划获批项目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9"/>
        <w:gridCol w:w="2422"/>
        <w:gridCol w:w="851"/>
        <w:gridCol w:w="850"/>
        <w:gridCol w:w="709"/>
        <w:gridCol w:w="2551"/>
        <w:gridCol w:w="1027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 类 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 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 与人 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其他成员信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 导   教 师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金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934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象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931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9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深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趣味足球体育活动开展的实践研究——以西安地区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德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21246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20206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博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2020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程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足球微信平台的研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20729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203102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程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205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铁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球迷俱乐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研究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亚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宝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10101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1010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晓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掷球在西安市各高校的推广与研究方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宪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1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文涛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亲子户外游戏活动推广与普及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哓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801002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振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80101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圣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01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N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健身俱乐部的建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毅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青少年攀岩运动发展与推广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火石攀岩俱乐部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立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80100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80100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801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健身指导服务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嘉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婷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90100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默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90100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潮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90100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雯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9010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时代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中华人民共和国全国运动会赛事服务微信平台研发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丑卫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0312102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20150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恩利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艺双馨艺术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秀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小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622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6222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6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手物品回收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1035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1035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巍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10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岚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仁阁国学文化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培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413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622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114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敏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高等院校篮球裁判员培训中心创业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容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澎湃动力”健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70104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柯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601022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101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旻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悦佳亲子休闲体育大本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60100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70101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凯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6010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岚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”传媒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亦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204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老年人体育活动中心的运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勒格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309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307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慧玲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者户外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30204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3020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定向运动》在阳光体育大课间活动的组织与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西安市小雁塔小学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80100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80100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alth”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年儿童健身指导‘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运营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天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骏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40100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40100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榆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21346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亦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001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赟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教上门教学服务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90205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焴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90205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9020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montr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创饮品店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婉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梦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30612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悦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30203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301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宏叶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水上乐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治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414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414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勋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415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特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1041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althyLife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餐宣传媒体运营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尚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90205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3030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滑项目的推广与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帅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801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波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体育星火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103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鑫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享其程”运动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彦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20931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202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颖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足球联赛联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尊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203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国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递手校园快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伟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20503087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20503088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笑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2050308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05020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先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晨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煜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204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10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琳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岭户外攀岩体验基地运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丽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100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宁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030203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呈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8010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徒步俱乐部的建立与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人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302049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03020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乐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健身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加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读小苑校园书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贝儿教乐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琳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桦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100100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豆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51001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萍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wlfwdy</dc:creator>
  <dc:description/>
  <dc:language>en-US</dc:language>
  <cp:lastModifiedBy>陈英</cp:lastModifiedBy>
  <cp:lastPrinted>2015-11-26T10:11:00Z</cp:lastPrinted>
  <dcterms:modified xsi:type="dcterms:W3CDTF">2016-08-30T07:31:00Z</dcterms:modified>
  <cp:revision>2</cp:revision>
  <dc:subject/>
  <dc:title/>
</cp:coreProperties>
</file>