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：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西安体育学院第五届</w:t>
      </w:r>
      <w:r>
        <w:rPr/>
        <w:t>青年教师基本功比赛获奖名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96"/>
        <w:gridCol w:w="5306"/>
        <w:gridCol w:w="85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奖  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超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康科学系 心理学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333333"/>
                <w:sz w:val="27"/>
                <w:szCs w:val="27"/>
              </w:rPr>
              <w:t>体育艺术系</w:t>
            </w:r>
            <w:r>
              <w:rPr>
                <w:rFonts w:eastAsia="Times New Roman"/>
                <w:color w:val="333333"/>
                <w:sz w:val="27"/>
                <w:szCs w:val="27"/>
              </w:rPr>
              <w:t xml:space="preserve"> </w:t>
            </w:r>
            <w:r>
              <w:rPr>
                <w:color w:val="333333"/>
                <w:sz w:val="27"/>
                <w:szCs w:val="27"/>
              </w:rPr>
              <w:t>体育艺术表演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秋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管理中心 计算机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杜新星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康科学系 体育统计与测量评价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谢宜轩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运动训练系 运动训练学教研室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  垠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经济与体育管理系 管理学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伟校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艺术系 体育舞蹈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鹏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政部 马克思主义基本原理概论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  乐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体育与休闲体育系 网地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川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传媒系 新闻学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  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训练系 足球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于  善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武术系 重竞技教研室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41">
    <w:name w:val="style14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5:00Z</dcterms:created>
  <dc:creator>Administrator</dc:creator>
  <dc:description/>
  <dc:language>en-US</dc:language>
  <cp:lastModifiedBy>陈英</cp:lastModifiedBy>
  <cp:lastPrinted>2016-03-30T10:24:00Z</cp:lastPrinted>
  <dcterms:modified xsi:type="dcterms:W3CDTF">2016-03-30T07:16:00Z</dcterms:modified>
  <cp:revision>3</cp:revision>
  <dc:subject/>
  <dc:title>关于公布第三届青年教师基本功大赛获奖名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