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45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黑体;SimHei" w:hAnsi="黑体;SimHei" w:eastAsia="黑体;SimHei" w:cs="宋体;SimSun"/>
                <w:color w:val="4E4E4E"/>
                <w:kern w:val="2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4E4E4E"/>
                <w:kern w:val="2"/>
                <w:sz w:val="30"/>
                <w:szCs w:val="30"/>
              </w:rPr>
              <w:t>关于做好首届中国“互联网</w:t>
            </w:r>
            <w:r>
              <w:rPr>
                <w:rFonts w:eastAsia="黑体;SimHei" w:cs="宋体;SimSun" w:ascii="黑体;SimHei" w:hAnsi="黑体;SimHei"/>
                <w:color w:val="4E4E4E"/>
                <w:kern w:val="2"/>
                <w:sz w:val="30"/>
                <w:szCs w:val="30"/>
              </w:rPr>
              <w:t>+”</w:t>
            </w:r>
            <w:r>
              <w:rPr>
                <w:rFonts w:ascii="黑体;SimHei" w:hAnsi="黑体;SimHei" w:cs="宋体;SimSun" w:eastAsia="黑体;SimHei"/>
                <w:color w:val="4E4E4E"/>
                <w:kern w:val="2"/>
                <w:sz w:val="30"/>
                <w:szCs w:val="30"/>
              </w:rPr>
              <w:t>大学生创新创业大赛的通知</w:t>
            </w:r>
          </w:p>
        </w:tc>
      </w:tr>
      <w:tr>
        <w:trPr>
          <w:trHeight w:val="60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陕教高办〔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15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〕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4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4E4E4E"/>
                <w:kern w:val="0"/>
                <w:sz w:val="2"/>
                <w:szCs w:val="18"/>
              </w:rPr>
            </w:pPr>
            <w:r>
              <w:rPr>
                <w:rFonts w:eastAsia="Times New Roman" w:cs="宋体;SimSun" w:ascii="Verdana" w:hAnsi="Verdana"/>
                <w:color w:val="4E4E4E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4E4E4E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Verdana" w:hAnsi="Verdana"/>
                <w:color w:val="4E4E4E"/>
                <w:kern w:val="0"/>
                <w:sz w:val="18"/>
              </w:rPr>
              <w:t>  </w:t>
            </w:r>
            <w:r>
              <w:rPr>
                <w:rFonts w:cs="宋体;SimSun" w:ascii="Verdana" w:hAnsi="Verdana"/>
                <w:color w:val="4E4E4E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宋体;SimSun"/>
                <w:color w:val="4E4E4E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Verdana" w:hAnsi="Verdana"/>
                <w:color w:val="4E4E4E"/>
                <w:kern w:val="0"/>
                <w:sz w:val="18"/>
                <w:szCs w:val="18"/>
              </w:rPr>
              <w:t>2015-06-24  </w:t>
            </w:r>
            <w:r>
              <w:rPr>
                <w:rFonts w:ascii="Verdana" w:hAnsi="Verdana" w:cs="宋体;SimSun"/>
                <w:color w:val="4E4E4E"/>
                <w:kern w:val="0"/>
                <w:sz w:val="18"/>
                <w:szCs w:val="18"/>
              </w:rPr>
              <w:t>来源：</w:t>
            </w:r>
            <w:hyperlink r:id="rId4" w:tgtFrame="_blank">
              <w:r>
                <w:rPr>
                  <w:rStyle w:val="InternetLink"/>
                  <w:rFonts w:ascii="Verdana" w:hAnsi="Verdana" w:cs="宋体;SimSun"/>
                  <w:color w:val="434242"/>
                  <w:kern w:val="0"/>
                  <w:sz w:val="18"/>
                </w:rPr>
                <w:t>高等教育处</w:t>
              </w:r>
            </w:hyperlink>
            <w:r>
              <w:rPr>
                <w:rFonts w:ascii="Verdana" w:hAnsi="Verdana" w:cs="宋体;SimSun"/>
                <w:color w:val="4E4E4E"/>
                <w:kern w:val="0"/>
                <w:sz w:val="18"/>
                <w:szCs w:val="18"/>
              </w:rPr>
              <w:t>  浏览次数：</w:t>
            </w:r>
            <w:r>
              <w:rPr>
                <w:rFonts w:cs="宋体;SimSun" w:ascii="Verdana" w:hAnsi="Verdana"/>
                <w:color w:val="4E4E4E"/>
                <w:kern w:val="0"/>
                <w:sz w:val="18"/>
                <w:szCs w:val="18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4E4E4E"/>
                <w:kern w:val="0"/>
                <w:sz w:val="2"/>
                <w:szCs w:val="18"/>
              </w:rPr>
            </w:pPr>
            <w:r>
              <w:rPr>
                <w:rFonts w:eastAsia="Times New Roman" w:cs="宋体;SimSun" w:ascii="Verdana" w:hAnsi="Verdana"/>
                <w:color w:val="4E4E4E"/>
                <w:kern w:val="0"/>
                <w:sz w:val="2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Times New Roman" w:cs="宋体;SimSun"/>
                <w:color w:val="4E4E4E"/>
                <w:kern w:val="0"/>
                <w:sz w:val="8"/>
                <w:szCs w:val="18"/>
              </w:rPr>
            </w:pPr>
            <w:r>
              <w:rPr>
                <w:rFonts w:eastAsia="Times New Roman" w:cs="宋体;SimSun" w:ascii="Verdana" w:hAnsi="Verdana"/>
                <w:color w:val="4E4E4E"/>
                <w:kern w:val="0"/>
                <w:sz w:val="8"/>
                <w:szCs w:val="18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0"/>
            </w:tblGrid>
            <w:tr>
              <w:trPr/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各高等学校：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根据《教育部关于举办首届中国“互联网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+”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大学生创新创业大赛的通知》（教高函〔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2015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〕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4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号），现就做好陕西“互联网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+”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大学生创新创业大赛组织工作通知如下：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一、大赛主题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“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互联网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+”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成就梦想，创新创业开辟未来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二、大赛目的与任务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举办“互联网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+”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大学生创新创业大赛是贯彻落实《国务院办公厅关于深化高等学校创新创业教育改革的实施意见》（国办发〔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2015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〕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 xml:space="preserve">36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号）的重要举措，旨在深化高等教育综合改革，激发大学生的创造力，培养造就“大众创业、万众创新”的生力军；推动赛事成果转化，促进“互联网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+”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新业态形成，服务经济提质增效升级；以创新引领创业、创业带动就业，推动高校毕业生更高质量创业就业；引导高校主动服务创新驱动发展战略，创新人才培养机制，切实提高高校学生的创新精神、创业意识和创新创业能力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三、组织机构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大赛由省教育厅主办。陕西赛区大赛组织委员会（以下简称组委会）负责本次竞赛的报名、组织、选拔等工作。组委会秘书处设在西安电子科技大学教务处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四、参赛对象及条件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/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Cs w:val="21"/>
                    </w:rPr>
                    <w:t>（一）参赛对象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。全省高校在校大学生、毕业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5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年以内的毕业生（包括本专科生、硕士研究生、博士研究生）均可报名参加。每个参赛团队成员不少于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 xml:space="preserve">3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人，可指定一名项目负责人；在校大学生团队可配备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1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名指导老师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/>
                  </w:pPr>
                  <w:r>
                    <w:rPr>
                      <w:rFonts w:cs="宋体;SimSun" w:ascii="Verdana" w:hAnsi="Verdana"/>
                      <w:b/>
                      <w:bCs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b/>
                      <w:bCs/>
                      <w:kern w:val="0"/>
                      <w:szCs w:val="21"/>
                    </w:rPr>
                    <w:t>（二）参赛条件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。大赛分为创意组和实践组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 xml:space="preserve">1.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创意组参赛条件：申报人是团队负责人或创业企业法人，为普通高等学校在校生（不含在职）；团队尚未正式注册或注册时间晚于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2015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5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1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日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 xml:space="preserve">2.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实践组参赛条件：申报人是创业企业法人，为普通高等学校在校生（不含在职）或毕业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 xml:space="preserve">5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年以内的毕业生；创业企业在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 xml:space="preserve">2015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 xml:space="preserve">5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 xml:space="preserve">1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日前已注册。以创业团队为单位报名参赛。允许跨校组建团队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五、参赛限额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“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985”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、“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211”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院校不少于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10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支队，省属高水平大学不少于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7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支，其它高校不少于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5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支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六、参赛项目要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大赛采用自主命题。参赛项目要求能够将移动互联网、云计算、大数据、物联网等新一代信息技术与行业产业紧密结合，培育产生基于互联网的新产品、新服务、新业态、新模式，以及推动互联网与教育、医疗、社区等深度融合的公共服务创新。主要包括以下类型：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（一）“互联网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+”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传统产业：新一代信息技术在传统产业（含一二三产业）领域应用的创新创业项目；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（二）“互联网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+”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新业态：基于互联网的新产品、新模式、新业态创新创业项目，优先鼓励人工智能产业、智能汽车、智能家居、可穿戴设备、互联网金融、线上线下互动的新兴消费、大规模个性定制等融合型新产品、新模式；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（三）“互联网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+”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公共服务：互联网与教育、医疗、社区等结合的创新创业项目；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（四）“互联网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+”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技术支撑平台：互联网、云计算、大数据、物联网等新一代信息技术创新创业项目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七、报送材料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（一）学校推荐公文及汇总表（见附件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1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（二）项目推荐表（见附件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2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，一式三份）。电子版为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PDF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文件，大小不超过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30Mb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（三）展示视频。时长为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1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分钟，格式不限，大小不超过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1G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八、评选方式及环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省级大赛采用会评方式。具体环节如下：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（一）第一轮：初审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大赛专家委员会根据所提供的有关材料进行评比打分，评选出前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20%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的参赛队进入第二轮比赛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（二）第二轮：答辩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要求参赛队伍进行现场答辩，展示项目有关内容，回答评委提问。项目展示内容主要包括产品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/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服务介绍、市场分析及定位、商业模式、营销策略、财务分析、风险控制、团队介绍等。可展示产品实物。答辩要求语言表达简明扼要，条理清晰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九、奖项设置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省级大赛设金、银、铜奖，“优秀组织单位”和“优秀指导教师”奖，其中：金奖比例不高于参赛队总数的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10%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，银奖不高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15%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，铜奖不高于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25%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。省教育厅将择优推荐参加全国大赛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十、有关要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（一）各高校须组织参赛团队通过全国大学生创业服务网（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http://cy.ncss.org.cn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）、大赛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APP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或大赛微信公众平台（搜索微信公众号：大学生创业服务网）进行网上报名，报名截至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7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31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日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（二）请各高校于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6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25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日前将本校大赛负责人联系方式（姓名、所在单位、电话、邮箱）发送至指定邮箱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（三）请各高校于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8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25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日（星期二）前将有关材料报送至大赛组委会秘书处。所有材料电子版发送至指定邮箱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（四）大赛相关信息，请及时关注大赛官方网站（</w:t>
                  </w:r>
                  <w:hyperlink r:id="rId5" w:tgtFrame="_blank">
                    <w:r>
                      <w:rPr>
                        <w:rStyle w:val="InternetLink"/>
                        <w:rFonts w:cs="宋体;SimSun" w:ascii="Verdana" w:hAnsi="Verdana"/>
                        <w:color w:val="434242"/>
                        <w:kern w:val="0"/>
                      </w:rPr>
                      <w:t>http://nuedc.xidian.edu.cn</w:t>
                    </w:r>
                  </w:hyperlink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）。其它未尽事宜由大赛组委会另行通知。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省教育厅联系人：赵登攀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电  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话：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029—88668917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/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秘书处联系人：黎 娜  </w:t>
                  </w:r>
                  <w:r>
                    <w:rPr>
                      <w:rFonts w:ascii="Verdana" w:hAnsi="Verdana" w:cs="Verdana" w:eastAsia="Verdana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胡晓娟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br/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电  </w:t>
                  </w:r>
                  <w:r>
                    <w:rPr>
                      <w:rFonts w:ascii="Verdana" w:hAnsi="Verdana" w:cs="宋体;SimSun"/>
                      <w:kern w:val="0"/>
                    </w:rPr>
                    <w:t>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话：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029—81891766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电子邮箱：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nuedc@xidian.edu.cn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通信地址：西安市西沣路兴隆段（西安电子科技大学南校区教务处实践科）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left"/>
                    <w:rPr>
                      <w:rFonts w:ascii="Verdana" w:hAnsi="Verdana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      </w:t>
                  </w:r>
                  <w:r>
                    <w:rPr>
                      <w:rFonts w:ascii="Verdana" w:hAnsi="Verdana" w:cs="宋体;SimSun"/>
                      <w:kern w:val="0"/>
                      <w:szCs w:val="21"/>
                    </w:rPr>
                    <w:t>邮政编码：</w:t>
                  </w:r>
                  <w:r>
                    <w:rPr>
                      <w:rFonts w:cs="宋体;SimSun" w:ascii="Verdana" w:hAnsi="Verdana"/>
                      <w:kern w:val="0"/>
                      <w:szCs w:val="21"/>
                    </w:rPr>
                    <w:t>71012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4E4E4E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E4E4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r">
    <w:name w:val="f_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nedu.gov.cn/news/jiaoyutingwenjian/201506/24/&#39640;&#31561;&#25945;&#32946;&#22788;" TargetMode="External"/><Relationship Id="rId5" Type="http://schemas.openxmlformats.org/officeDocument/2006/relationships/hyperlink" Target="http://nuedc.xidian.edu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0:00Z</dcterms:created>
  <dc:creator>Administrator</dc:creator>
  <dc:description/>
  <cp:keywords/>
  <dc:language>en-US</dc:language>
  <cp:lastModifiedBy>Administrator</cp:lastModifiedBy>
  <cp:lastPrinted>2015-06-24T15:15:00Z</cp:lastPrinted>
  <dcterms:modified xsi:type="dcterms:W3CDTF">2015-06-24T07:33:00Z</dcterms:modified>
  <cp:revision>4</cp:revision>
  <dc:subject/>
  <dc:title/>
</cp:coreProperties>
</file>