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体育学院</w:t>
      </w:r>
      <w:r>
        <w:rPr>
          <w:b/>
          <w:sz w:val="24"/>
        </w:rPr>
        <w:t>2015</w:t>
      </w:r>
      <w:r>
        <w:rPr>
          <w:b/>
          <w:sz w:val="24"/>
        </w:rPr>
        <w:t>－</w:t>
      </w:r>
      <w:r>
        <w:rPr>
          <w:b/>
          <w:sz w:val="24"/>
        </w:rPr>
        <w:t>2016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各专业选修课需选修门数一览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673"/>
        <w:gridCol w:w="1469"/>
        <w:gridCol w:w="1483"/>
      </w:tblGrid>
      <w:tr>
        <w:trPr>
          <w:trHeight w:val="40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选修门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获得学分</w:t>
            </w:r>
          </w:p>
        </w:tc>
      </w:tr>
      <w:tr>
        <w:trPr>
          <w:trHeight w:val="42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体育教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体育教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体育教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体育教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特殊教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特殊教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特殊教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特殊教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</w:tr>
      <w:tr>
        <w:trPr>
          <w:trHeight w:val="40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运动训练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运动训练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运动训练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运动训练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40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民族传统体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民族传统体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民族传统体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民族传统体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40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与休闲体育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社会体育管理与指导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社会体育管理与指导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社会体育管理与指导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社会体育管理与指导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休闲体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休闲体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休闲体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休闲体育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</w:tr>
      <w:tr>
        <w:trPr>
          <w:trHeight w:val="42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科学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运动人体科学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运动人体科学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运动人体科学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运动人体科学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康复与健康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康复与健康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康复与健康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康复与健康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应用心理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应用心理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应用心理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1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应用心理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体育学院</w:t>
      </w:r>
      <w:r>
        <w:rPr>
          <w:b/>
          <w:sz w:val="24"/>
        </w:rPr>
        <w:t>2015</w:t>
      </w:r>
      <w:r>
        <w:rPr>
          <w:b/>
          <w:sz w:val="24"/>
        </w:rPr>
        <w:t>－</w:t>
      </w:r>
      <w:r>
        <w:rPr>
          <w:b/>
          <w:sz w:val="24"/>
        </w:rPr>
        <w:t>2016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各专业选修课需选修门数一览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673"/>
        <w:gridCol w:w="1469"/>
        <w:gridCol w:w="1483"/>
      </w:tblGrid>
      <w:tr>
        <w:trPr>
          <w:trHeight w:val="41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选修门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获得学分</w:t>
            </w:r>
          </w:p>
        </w:tc>
      </w:tr>
      <w:tr>
        <w:trPr>
          <w:trHeight w:val="22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传媒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新闻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新闻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新闻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新闻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播音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播音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播音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播音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英语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英语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英语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英语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418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178"/>
              <w:jc w:val="center"/>
              <w:rPr/>
            </w:pPr>
            <w:r>
              <w:rPr/>
              <w:t>体育经济与体育管理专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经济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经济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学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经济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经济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公共事业管理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公共事业管理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公共事业管理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公共事业管理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市场营销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市场营销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市场营销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市场营销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</w:tr>
      <w:tr>
        <w:trPr>
          <w:trHeight w:val="418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表演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表演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表演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表演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41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舞蹈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舞蹈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舞蹈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舞蹈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音乐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音乐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音乐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音乐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1:00Z</dcterms:created>
  <dc:creator>User</dc:creator>
  <dc:description/>
  <cp:keywords/>
  <dc:language>en-US</dc:language>
  <cp:lastModifiedBy>User</cp:lastModifiedBy>
  <cp:lastPrinted>2015-12-02T09:10:00Z</cp:lastPrinted>
  <dcterms:modified xsi:type="dcterms:W3CDTF">2015-12-02T02:11:00Z</dcterms:modified>
  <cp:revision>2</cp:revision>
  <dc:subject/>
  <dc:title>西安体育学院2015－2016学年第2学期各专业选修课需选修门数一览表</dc:title>
</cp:coreProperties>
</file>