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4"/>
        <w:gridCol w:w="1122"/>
        <w:gridCol w:w="3918"/>
        <w:gridCol w:w="1116"/>
        <w:gridCol w:w="795"/>
        <w:gridCol w:w="3544"/>
        <w:gridCol w:w="890"/>
        <w:gridCol w:w="764"/>
      </w:tblGrid>
      <w:tr>
        <w:trPr>
          <w:trHeight w:val="640" w:hRule="atLeast"/>
        </w:trPr>
        <w:tc>
          <w:tcPr>
            <w:tcW w:w="12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 xml:space="preserve">西安体育学院 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>年院级大学生创新创业计划项目评审结果汇总表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    负责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负责人  学 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参与人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指导   教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颜心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咖啡蛋糕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10010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倩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0010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沈  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1701019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静雯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001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  勇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梓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五月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cake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咖啡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201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  瑞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瑶昕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岩井家衣橱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12051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邱  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冬红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安市社区少儿轮滑培训课程的研发与实践项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3020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边禹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0302053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  苗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3020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  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吉祖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心新家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1020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  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叶子扬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心源水务服务创业计划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4010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沈  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7010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胡  钧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0401017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雷桦玲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001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  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  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安市少儿民族舞培训班现状调查及对策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301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荣丽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1301022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  苗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1301020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冠蕊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3010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孙鹏飞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宗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安顾粒餐饮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07010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薛嘉仪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40701017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丽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40701020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汪  宁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40701021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  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07010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郭轶群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  涛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安康市特色网球俱乐部的发展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030206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亮亮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宇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安市中考体育培训市场调查研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3020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凯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0302085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毅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3020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康顺岐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晓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阿虎烧烤半成品配送服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601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荣康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6010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成龙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1601017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侯林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6010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魏  华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撤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倩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行，走”私人订制旅行设计连锁店策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1010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林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6010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  芳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撤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琅天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计划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开展关于“惠聚商城”的创业训练项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701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雷  鸣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70103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翥强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 xml:space="preserve">/130701037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韦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70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  阳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撤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郭  浩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实践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沙棘文化与沙棘产品营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12020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韩  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20204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贤祯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2020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尤  勇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撤销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Tahoma"/>
          <w:color w:val="000000"/>
          <w:kern w:val="0"/>
          <w:sz w:val="28"/>
          <w:szCs w:val="28"/>
        </w:rPr>
      </w:pPr>
      <w:r>
        <w:rPr>
          <w:rFonts w:ascii="楷体" w:hAnsi="楷体" w:cs="Tahoma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ahoma" w:ascii="楷体" w:hAnsi="楷体"/>
          <w:color w:val="000000"/>
          <w:kern w:val="0"/>
          <w:sz w:val="28"/>
          <w:szCs w:val="28"/>
        </w:rPr>
        <w:t>2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70"/>
        <w:gridCol w:w="1299"/>
        <w:gridCol w:w="826"/>
        <w:gridCol w:w="1116"/>
        <w:gridCol w:w="667"/>
        <w:gridCol w:w="3203"/>
        <w:gridCol w:w="817"/>
        <w:gridCol w:w="709"/>
      </w:tblGrid>
      <w:tr>
        <w:trPr>
          <w:trHeight w:val="498" w:hRule="atLeast"/>
        </w:trPr>
        <w:tc>
          <w:tcPr>
            <w:tcW w:w="13007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>西安体育学院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>年省级大学生创新创业训练计划项目评审结果汇总表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参与人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成员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指导   老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评审结果</w:t>
            </w:r>
          </w:p>
        </w:tc>
      </w:tr>
      <w:tr>
        <w:trPr>
          <w:trHeight w:val="5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电动车在三甲医院的绿色使用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孙  凡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70102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  毓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701030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海波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7010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谢成成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7010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葆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校轮滑运动的推广和轮滑知识的普及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  荣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30207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宋红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院校大学生不同认知方式对图形推理水平的影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周亦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00101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周亦菲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001019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姜 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00102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思园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0010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孙晓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8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圈”创新训练项目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的研发与推广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孟  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60100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红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21601012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赵毅轩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21203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丁建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7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老年人运动健康服务中心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鹏飞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020206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郝勇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陕西省体育旅游资源开发研究—以太白山登山节为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雷晓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10102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田  盼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1010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党  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依托西安体育学院人才资源建设网球羽毛球陪练服务中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  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10104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侯懿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101039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义龙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1010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林  娜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101012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  茜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1010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恩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帝唯森健身科技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瑞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7010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罗美鑫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701024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晓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701019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薛媛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701021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  鑫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7010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  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Cafe Seychelles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咖啡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孙雯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701024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段志文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0701042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  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07010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崔  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0701019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韩长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10010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邓代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传媒及传媒爱好者媒体工作室组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田铖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203067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  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204106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  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2030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一夫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203077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俞  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10010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郭维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酷跑健身的系统化推广研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  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30102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汉卿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801016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周  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12041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  杰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310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  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安儿童体育乐园开发与建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何兵红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80101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胥文强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801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卢耿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1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商业演出市场中文化艺术的营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楷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30103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冯雪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21301036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路  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213010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魏明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产业经营管理有限责任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冯  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601035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曹  凡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407010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  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穴位保健韵律操在环卫工人群中的推广应用研究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智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祝亚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901003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  成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90102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涨洪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3090102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  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撤销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96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易道武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海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4010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付  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21401021,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范  晨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/121401006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崔  瑶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1214010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岳志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撤销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Tahoma"/>
          <w:color w:val="000000"/>
          <w:kern w:val="0"/>
          <w:sz w:val="28"/>
          <w:szCs w:val="28"/>
        </w:rPr>
      </w:pPr>
      <w:r>
        <w:rPr>
          <w:rFonts w:ascii="楷体" w:hAnsi="楷体" w:cs="Tahoma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ahoma" w:ascii="楷体" w:hAnsi="楷体"/>
          <w:color w:val="000000"/>
          <w:kern w:val="0"/>
          <w:sz w:val="28"/>
          <w:szCs w:val="28"/>
        </w:rPr>
        <w:t>3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03"/>
        <w:gridCol w:w="1426"/>
        <w:gridCol w:w="850"/>
        <w:gridCol w:w="1134"/>
        <w:gridCol w:w="625"/>
        <w:gridCol w:w="3402"/>
        <w:gridCol w:w="793"/>
        <w:gridCol w:w="712"/>
      </w:tblGrid>
      <w:tr>
        <w:trPr>
          <w:trHeight w:val="640" w:hRule="atLeast"/>
        </w:trPr>
        <w:tc>
          <w:tcPr>
            <w:tcW w:w="13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32"/>
                <w:szCs w:val="32"/>
              </w:rPr>
              <w:t>西安体育学院</w:t>
            </w:r>
            <w:r>
              <w:rPr>
                <w:rFonts w:eastAsia="黑体;SimHei" w:cs="Tahoma" w:ascii="黑体;SimHei" w:hAnsi="黑体;SimHei"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32"/>
                <w:szCs w:val="32"/>
              </w:rPr>
              <w:t>年国家级大学生创新创业训练计划项目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32"/>
                <w:szCs w:val="32"/>
              </w:rPr>
              <w:t>评审结果</w:t>
            </w:r>
            <w:r>
              <w:rPr>
                <w:rFonts w:ascii="黑体;SimHei" w:hAnsi="黑体;SimHei" w:cs="Tahoma" w:eastAsia="黑体;SimHei"/>
                <w:bCs/>
                <w:color w:val="000000"/>
                <w:kern w:val="0"/>
                <w:sz w:val="32"/>
                <w:szCs w:val="32"/>
              </w:rPr>
              <w:t>汇总表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 xml:space="preserve">项目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参与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指导    教师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5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舞蹈在西安市城六区幼儿园的开展现状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郑高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30308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一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1303069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王  硕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130307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唐思远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1303071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徐亚媛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1303074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丽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40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安高校体育资源共享手机创新训练项目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平台建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朱儒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1010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钟高祥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21101038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商  哲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1101028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恩利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39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依托西安体育学院创办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拓搏足球培训中心的理论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范添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10104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晨璐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1101002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段  翡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(141101016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付  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1601025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汪晨亮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1601029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  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3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安市中小学开设空手道课程的可行性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梦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40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赵  杰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0401031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职  婷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 xml:space="preserve">(130401004)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方  虹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0401006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  波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4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安市巨星体育培训有限公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贾  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60102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清新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21101043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王  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21601028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  栋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21601027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杨振涛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21601025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马  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4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安市国家级青少年体育俱乐部发展现状调查报告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亚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30102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贺万虎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031024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陈二磊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031023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思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0302081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郑  涛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030142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建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3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千奈美——“挺”美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灵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601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向杨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601001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刘洋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601004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于淑慧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601002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魏  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4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依托西安体育学院推广社区围棋文化策划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  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180101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晓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21801023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宋  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01801020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郭晨旭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20302058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  星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34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武术运动员踝关节损伤的康复训练方案及预防措施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赵  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040103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吕  顺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0401019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黄  妍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0401002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念坤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3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对在校大学生小商品消费情况的分析方案的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胡世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40103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蒋士杰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04010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刘青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0401010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  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36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情绪减压房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华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001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许何燕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100101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张宇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41001026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  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4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安市轮滑俱乐部运营中互联网的应用与前景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  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10102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舒静怡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101018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党  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32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瑜伽康复保健中心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蔡莉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7010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杜  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701004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肖  超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70103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孙  苗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701005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姚思敏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701001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  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38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康乐”系列保健品市场营销的可行性研究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  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601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娟仙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60101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李西钰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601008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白  鹤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601013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魏鹏娟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43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阿家运动俱乐部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何念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16010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  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45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同性恋的接受程度与媒体报道的关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肖  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060103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慧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47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安市青少年网球的培训和发展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李  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18010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育彤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011039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、葛文豪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131801007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柳  青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4:00Z</dcterms:created>
  <dc:creator>Administrator</dc:creator>
  <dc:description/>
  <dc:language>en-US</dc:language>
  <cp:lastModifiedBy>陈英</cp:lastModifiedBy>
  <cp:lastPrinted>2016-11-29T08:39:00Z</cp:lastPrinted>
  <dcterms:modified xsi:type="dcterms:W3CDTF">2016-11-30T03:44:00Z</dcterms:modified>
  <cp:revision>2</cp:revision>
  <dc:subject/>
  <dc:title/>
</cp:coreProperties>
</file>