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体教发</w:t>
      </w:r>
      <w:r>
        <w:rPr>
          <w:rFonts w:cs="宋体;SimSun" w:ascii="宋体;SimSun" w:hAnsi="宋体;SimSun"/>
          <w:sz w:val="28"/>
          <w:szCs w:val="28"/>
        </w:rPr>
        <w:t>[2016]3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教学研究项目结题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结果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有关部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照《西安体育学院教学研究项目管理办法》文件精神，我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教学研究项目结项评审工作现已结束。教务处组织专家严格按照结题要求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教学研究项目进行了公开、公正、公平的评审，其中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课题通过结题评审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课题暂不予结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结题评审通过的课题负责人务必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前到教务处教学研究科办理结题手续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未通过结题评审的课题负责人请尽快与教学研究科联系，按照专家意见进行修改。</w:t>
      </w:r>
    </w:p>
    <w:p>
      <w:pPr>
        <w:pStyle w:val="Normal"/>
        <w:widowControl/>
        <w:spacing w:lineRule="exact" w:line="600" w:before="156" w:after="0"/>
        <w:ind w:firstLine="45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附：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>2014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年度教学研究项目结题评审结果清单。</w:t>
      </w:r>
      <w:r>
        <w:rPr>
          <w:rFonts w:ascii="楷体" w:hAnsi="楷体" w:cs="楷体" w:eastAsia="楷体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六年十月十三日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题词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教改  结题  结果  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送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各教学单位、各部门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档</w:t>
      </w:r>
      <w:r>
        <w:rPr>
          <w:rFonts w:cs="宋体;SimSun" w:ascii="宋体;SimSun" w:hAnsi="宋体;SimSun"/>
          <w:sz w:val="30"/>
          <w:szCs w:val="30"/>
        </w:rPr>
        <w:t>: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</w:p>
    <w:tbl>
      <w:tblPr>
        <w:tblW w:w="14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0"/>
        <w:gridCol w:w="6397"/>
        <w:gridCol w:w="1134"/>
        <w:gridCol w:w="3402"/>
        <w:gridCol w:w="1583"/>
      </w:tblGrid>
      <w:tr>
        <w:trPr>
          <w:trHeight w:val="45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西安体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教学研究项目结题评审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号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0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院游泳必修课程开展现状及优化设置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耀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红、殷剑侠、马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院健美操专修课程“长课时”教学的实验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小红、郭伟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院校新闻传播类课程教学方式改革与创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亚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川、何明、张湛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就业为导向构建我院运动康复专业新课程体系的探索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葆欣、王琨、白石、温晓妮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院运动训练专业竞技体育策划与组织主修课程教学模式探索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健、谢宜轩、安儒亮、张军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专业课程“微课”教学设计与应用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锦华、祝莉妮、候沁哺、王廷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艺术素质培养的现状分析和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洁、欧阳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予结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TJY14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类专业学生实习基地建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新宁、姚静、王翔、许敏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予结题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wlfwdy</dc:creator>
  <dc:description/>
  <dc:language>en-US</dc:language>
  <cp:lastModifiedBy>陈英</cp:lastModifiedBy>
  <cp:lastPrinted>2016-10-12T15:57:00Z</cp:lastPrinted>
  <dcterms:modified xsi:type="dcterms:W3CDTF">2016-10-12T07:57:00Z</dcterms:modified>
  <cp:revision>15</cp:revision>
  <dc:subject/>
  <dc:title/>
</cp:coreProperties>
</file>