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安体育学院考试命题审核表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4"/>
        <w:gridCol w:w="1275"/>
        <w:gridCol w:w="1366"/>
        <w:gridCol w:w="177"/>
        <w:gridCol w:w="543"/>
        <w:gridCol w:w="7"/>
        <w:gridCol w:w="814"/>
        <w:gridCol w:w="266"/>
        <w:gridCol w:w="252"/>
        <w:gridCol w:w="354"/>
        <w:gridCol w:w="1151"/>
      </w:tblGrid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考试科目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考试时间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201  -201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年第   学期</w:t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命题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（部、中心）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研室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使用专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级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命题方式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命题小组命题（  ）任课教师命题（  ）非任课教师命题（  ）</w:t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考试形式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闭卷（    ） 开卷（    ） 其他（   ）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卷面总分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试卷选用情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卷（   ）  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卷（   ）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卷和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卷重复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%</w:t>
            </w:r>
          </w:p>
        </w:tc>
      </w:tr>
      <w:tr>
        <w:trPr>
          <w:trHeight w:val="292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师承诺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试题符合人才培养目标和教学大纲的要求，重点考查学生对该课程的基本知识、基本理论、基本技能的理解和掌握情况，考查学生分析问题、解决问题的能力，注重考题对学生创新思维能力的启发和引导作用。试题的参考答案、评分标准均符合学院命题规范的要求。</w:t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签名 ：              年   月   日</w:t>
            </w:r>
          </w:p>
        </w:tc>
      </w:tr>
      <w:tr>
        <w:trPr>
          <w:trHeight w:val="233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研室审核意见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研室主任签名（盖章）：             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（部）审核意见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部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主任签名（盖章）：               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注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如为命题小组命题，由命题小组负责人签名；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审核要点主要包括：试题内容表述的准确性、试题的难易程度、题量大小、题型结构的合理性、分值分配合理性、既往试题重复率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考试命题审核表一式两份，一份保存于系（部），一份保存于试卷材料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4:00Z</dcterms:created>
  <dc:creator>Sky123.Org</dc:creator>
  <dc:description/>
  <dc:language>en-US</dc:language>
  <cp:lastModifiedBy>Sky123.Org</cp:lastModifiedBy>
  <dcterms:modified xsi:type="dcterms:W3CDTF">2015-12-28T08:42:00Z</dcterms:modified>
  <cp:revision>3</cp:revision>
  <dc:subject/>
  <dc:title/>
</cp:coreProperties>
</file>