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80" w:after="18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机关事业单位工作人员带薪年休假实施办法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条 《条例》第二条中所称“连续工作”的时间和第三条、第四条中所称“累计工作”的时间，机关、事业单位工作人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以下简称工作人员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均按工作年限计算。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作人员工作年限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、满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、满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后，从下月起享受相应的年休假天数。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条 工作人员已享受当年的年休假，年内又出现《条例》第四条第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项规定的情形之一的，不享受下一年的年休假。</w:t>
      </w:r>
    </w:p>
    <w:p>
      <w:pPr>
        <w:pStyle w:val="Normal"/>
        <w:widowControl/>
        <w:spacing w:lineRule="auto" w:line="432" w:before="180" w:after="1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条 依法应享受寒暑假的工作人员，因工作需要未休寒暑假的，所在单位应当安排其休年休假；因工作需要休寒暑假天数少于年休假天数的，所在单位应当安排补足其年休假天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Linkred021">
    <w:name w:val="linkred021"/>
    <w:basedOn w:val="Style14"/>
    <w:qFormat/>
    <w:rPr>
      <w:color w:val="A20010"/>
    </w:rPr>
  </w:style>
  <w:style w:type="character" w:styleId="Yqlink">
    <w:name w:val="yq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9:00Z</dcterms:created>
  <dc:creator>lt</dc:creator>
  <dc:description/>
  <cp:keywords/>
  <dc:language>en-US</dc:language>
  <cp:lastModifiedBy>lt</cp:lastModifiedBy>
  <cp:lastPrinted>2008-09-26T15:15:00Z</cp:lastPrinted>
  <dcterms:modified xsi:type="dcterms:W3CDTF">2008-09-26T13:42:00Z</dcterms:modified>
  <cp:revision>3</cp:revision>
  <dc:subject/>
  <dc:title>《职工带薪年休假条例》</dc:title>
</cp:coreProperties>
</file>