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经济与体育管理系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届实习生 校内实习培训安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实习生在实际业务的操作过程中的全面性、系统性、规范性，能够使所学理论知识与实际操作相结合，我系特根据往届实习过程中的薄弱环节，针对性的开展校内实习培训，具体工作安排如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校内实习培训科目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商务礼仪、办公自动化、应用写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对实习生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学生认真参加培训，上课考勤和结业考试为培训成绩，培训成绩计入实习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后附实习培训上课安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体育经济与体育管理系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实习生 校内实习培训 上课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38"/>
        <w:gridCol w:w="2215"/>
        <w:gridCol w:w="2661"/>
        <w:gridCol w:w="2584"/>
        <w:gridCol w:w="2610"/>
      </w:tblGrid>
      <w:tr>
        <w:trPr>
          <w:trHeight w:val="10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&g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&gt;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（徐娜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（王瑞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（徐娜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写作（徐娜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仪（王瑞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6</w:t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自动化（王秋茸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自动化（王秋茸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自动化（王秋茸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自动化（王秋茸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1:00Z</dcterms:created>
  <dc:creator>Lenovo User</dc:creator>
  <dc:description/>
  <cp:keywords/>
  <dc:language>en-US</dc:language>
  <cp:lastModifiedBy>Lenovo User</cp:lastModifiedBy>
  <cp:lastPrinted>2013-06-03T17:19:00Z</cp:lastPrinted>
  <dcterms:modified xsi:type="dcterms:W3CDTF">2013-06-04T02:01:00Z</dcterms:modified>
  <cp:revision>2</cp:revision>
  <dc:subject/>
  <dc:title/>
</cp:coreProperties>
</file>