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" w:hAnsi="楷体" w:eastAsia="楷体" w:cs="Tahoma"/>
          <w:color w:val="000000"/>
          <w:kern w:val="0"/>
          <w:sz w:val="28"/>
          <w:szCs w:val="28"/>
        </w:rPr>
      </w:pPr>
      <w:r>
        <w:rPr>
          <w:rFonts w:ascii="楷体" w:hAnsi="楷体" w:cs="Tahoma" w:eastAsia="楷体"/>
          <w:color w:val="000000"/>
          <w:kern w:val="0"/>
          <w:sz w:val="28"/>
          <w:szCs w:val="28"/>
        </w:rPr>
        <w:t>附件：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1"/>
        <w:gridCol w:w="850"/>
        <w:gridCol w:w="5387"/>
        <w:gridCol w:w="1073"/>
      </w:tblGrid>
      <w:tr>
        <w:trPr>
          <w:trHeight w:val="931" w:hRule="atLeast"/>
        </w:trPr>
        <w:tc>
          <w:tcPr>
            <w:tcW w:w="94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西安体育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届本科生优秀毕业论文（设计）及优秀指导教师名单</w:t>
            </w:r>
          </w:p>
        </w:tc>
      </w:tr>
      <w:tr>
        <w:trPr>
          <w:trHeight w:val="72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系  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  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  姓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论文（设计）题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教育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海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耀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近两年我国校园足球研究现状分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艳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  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原县乡村少年儿童成长现状研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传媒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小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李卓然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影响中国领导者跨文化交际能力的因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莉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绪欣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论网络体育主播兴起对体育直播平台的影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伟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  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当代网络体育解说的现状及其对策 ——以“章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V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为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健康科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刘  军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萌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氧运动对于高血压和高血脂的影响以及可能机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鲜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跆拳道基础训练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幼儿的速度与力量素质的影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  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丹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女生躯干体积计算优选研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玮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子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原和高原大学生高原环境下体质特征变化的比较——以海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为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翠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  旭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生社会性体格焦虑的特点及其与状态—特质焦虑、情绪调节策略的关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远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玉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  歌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脑出血后遗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偏瘫、脊髓损伤—截瘫康复治疗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设计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晓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佳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怡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脑卒中术后的康复治疗、脑卒中的康复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苟  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兴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偏瘫的康复治疗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经济与体育管理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帆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安市跑步俱乐部发展现状及对策研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仲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  亮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安市雁塔区健身俱乐部销售模式研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阎  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狂想》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设计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伟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文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后会有期》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闫家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田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雅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追梦》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文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奋斗》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basedOn w:val="Style14"/>
    <w:qFormat/>
    <w:rPr>
      <w:sz w:val="27"/>
      <w:szCs w:val="27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48:00Z</dcterms:created>
  <dc:creator>Administrator</dc:creator>
  <dc:description/>
  <dc:language>en-US</dc:language>
  <cp:lastModifiedBy>陈英</cp:lastModifiedBy>
  <cp:lastPrinted>2016-11-17T14:55:00Z</cp:lastPrinted>
  <dcterms:modified xsi:type="dcterms:W3CDTF">2016-11-30T03:48:00Z</dcterms:modified>
  <cp:revision>2</cp:revision>
  <dc:subject/>
  <dc:title>关于公布第三届青年教师基本功大赛获奖名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