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西安体育学院处科级干部轮岗换届工作时间安排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2625"/>
        <w:gridCol w:w="1470"/>
        <w:gridCol w:w="1785"/>
      </w:tblGrid>
      <w:tr>
        <w:trPr/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6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147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17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阶段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员）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—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发文件、通知；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总支为单位组织学习相关文件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党总支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人员：全体行政管理干部、副高职称以上人员、具有博士学位人员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部换届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员大会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人员：全体行政管理干部、副高职称以上人员、具有博士学位人员</w:t>
            </w:r>
          </w:p>
        </w:tc>
      </w:tr>
      <w:tr>
        <w:trPr/>
        <w:tc>
          <w:tcPr>
            <w:tcW w:w="14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阶段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处级轮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调整）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—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填写《干部岗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表》并交组织部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—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总《申请表》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资格审查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总支或部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民主推荐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党总支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—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出拟任人选初步意见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—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记办公会及党委审定提出的拟任人选初步意见，确定考察对象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—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考察并向党委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交考察意见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察小组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—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委会研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定拟任人选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—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示、任命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阶段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科级轮岗调整及聘任大会）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级干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岗换届、交流调整（工作流程同处级干部）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察小组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中上旬（具体时间另行通知）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揭牌及新一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科级干部聘任大会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人员：全体行政管理干部、副高职称以上人员、具有博士学位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7:00Z</dcterms:created>
  <dc:creator>Administrator</dc:creator>
  <dc:description/>
  <dc:language>en-US</dc:language>
  <cp:lastModifiedBy>Administrator</cp:lastModifiedBy>
  <dcterms:modified xsi:type="dcterms:W3CDTF">2011-09-26T10:17:00Z</dcterms:modified>
  <cp:revision>1</cp:revision>
  <dc:subject/>
  <dc:title/>
</cp:coreProperties>
</file>