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4"/>
        <w:gridCol w:w="1122"/>
        <w:gridCol w:w="3918"/>
        <w:gridCol w:w="1116"/>
        <w:gridCol w:w="795"/>
        <w:gridCol w:w="3544"/>
        <w:gridCol w:w="1039"/>
      </w:tblGrid>
      <w:tr>
        <w:trPr>
          <w:trHeight w:val="640" w:hRule="atLeast"/>
        </w:trPr>
        <w:tc>
          <w:tcPr>
            <w:tcW w:w="130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 xml:space="preserve">西安体育学院 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年院级大学生创新创业计划立项汇总表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负责人  学 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与人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子扬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源水务服务创业计划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4010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沈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7010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401017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雷桦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琨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颜心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咖啡蛋糕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001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倩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沈 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701019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静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 勇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晓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虎烧烤半成品配送服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601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荣康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成龙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601017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侯林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魏 华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倩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，走”私人订制旅行设计连锁店策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1010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林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芳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琅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开展关于“惠聚商城”的创业训练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701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雷 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701034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翥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701037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韦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70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阳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宗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顾粒餐饮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701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薛嘉仪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70101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丽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40701020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汪 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40701021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 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7010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轶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  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实践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沙棘文化与沙棘产品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202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韩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202048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贤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2020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尤 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瑶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岩井家衣橱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2051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邱 莹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 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安康市特色网球俱乐部的发展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3020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亮亮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冬红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社区少儿轮滑培训课程的研发与实践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3020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边禹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302053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张苗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3020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明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宇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自行车营销策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3020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302085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毅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3020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康顺岐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少儿民族舞培训班现状调查及对策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301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荣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301022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苗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301020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冠蕊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3010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鹏飞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吉祖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新家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102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 强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梓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五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cake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咖啡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201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瑞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eastAsia="楷体" w:cs="Tahoma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eastAsia="楷体" w:cs="Tahoma" w:ascii="楷体" w:hAnsi="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5:00Z</dcterms:created>
  <dc:creator>Administrator</dc:creator>
  <dc:description/>
  <dc:language>en-US</dc:language>
  <cp:lastModifiedBy>陈英</cp:lastModifiedBy>
  <cp:lastPrinted>2016-11-08T10:29:00Z</cp:lastPrinted>
  <dcterms:modified xsi:type="dcterms:W3CDTF">2016-11-08T07:25:00Z</dcterms:modified>
  <cp:revision>2</cp:revision>
  <dc:subject/>
  <dc:title/>
</cp:coreProperties>
</file>