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97"/>
        <w:gridCol w:w="4493"/>
        <w:gridCol w:w="1087"/>
      </w:tblGrid>
      <w:tr>
        <w:trPr>
          <w:trHeight w:val="372" w:hRule="atLeast"/>
        </w:trPr>
        <w:tc>
          <w:tcPr>
            <w:tcW w:w="8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西安体育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教材立项评审结果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  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娟丽、王秋茸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计算机基础案例教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普健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篮球运动教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4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概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西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体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翠娟、陈耕春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技能学习与控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艳茹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体育导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春源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浓选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术短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人体科学实验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营养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蕊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编健美操教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广勤、陈耕春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心理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恩利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身俱乐部经营与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芳、秋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主义核心价值观教育读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义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  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新闻摄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趣味田径运动技能与教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节目分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运动项目规则与解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义</w:t>
            </w:r>
          </w:p>
        </w:tc>
      </w:tr>
      <w:tr>
        <w:trPr>
          <w:trHeight w:val="3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巴索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瑜伽教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8:00Z</dcterms:created>
  <dc:creator>AutoBVT</dc:creator>
  <dc:description/>
  <cp:keywords/>
  <dc:language>en-US</dc:language>
  <cp:lastModifiedBy>AutoBVT</cp:lastModifiedBy>
  <dcterms:modified xsi:type="dcterms:W3CDTF">2016-12-21T08:52:00Z</dcterms:modified>
  <cp:revision>3</cp:revision>
  <dc:subject/>
  <dc:title>   西安体育学院2016年教材立项评审结果</dc:title>
</cp:coreProperties>
</file>