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周考试安排（校本部 表二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046"/>
        <w:gridCol w:w="2574"/>
        <w:gridCol w:w="2513"/>
        <w:gridCol w:w="2508"/>
        <w:gridCol w:w="2524"/>
        <w:gridCol w:w="2508"/>
      </w:tblGrid>
      <w:tr>
        <w:trPr>
          <w:trHeight w:val="455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453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学：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解剖学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实验班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新闻史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线性代数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功能解剖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9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left="361" w:right="39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right="39" w:first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实验班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基原理：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播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生理学：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1064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ind w:firstLine="1064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新闻摄影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微观经济学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休闲学：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修与法基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20"/>
              <w:ind w:firstLine="34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代文学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</w:tr>
      <w:tr>
        <w:trPr>
          <w:trHeight w:val="21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81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管理中心</w:t>
      </w:r>
    </w:p>
    <w:p>
      <w:pPr>
        <w:pStyle w:val="Normal"/>
        <w:ind w:firstLine="1270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firstLine="1270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二学期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周考试安排（沣峪口 表二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6"/>
        <w:gridCol w:w="6286"/>
        <w:gridCol w:w="6286"/>
      </w:tblGrid>
      <w:tr>
        <w:trPr>
          <w:trHeight w:val="52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</w:tr>
      <w:tr>
        <w:trPr>
          <w:trHeight w:val="52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13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:00-9: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运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理论：体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:00-11: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理论（男）：体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体理论（女）：体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修与法基：运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00-15: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基原理：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:00-17: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解剖学：运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ind w:right="105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525" w:firstLine="13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考试管理中心  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firstLine="127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9:00Z</dcterms:created>
  <dc:creator>lenovo</dc:creator>
  <dc:description/>
  <dc:language>en-US</dc:language>
  <cp:lastModifiedBy>lenovo</cp:lastModifiedBy>
  <dcterms:modified xsi:type="dcterms:W3CDTF">2017-05-11T01:59:00Z</dcterms:modified>
  <cp:revision>2</cp:revision>
  <dc:subject/>
  <dc:title/>
</cp:coreProperties>
</file>