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“项目层次”按照“本科”、“高职”、“继续教育”三类填报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资金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省教育厅专项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配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481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意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7:00Z</dcterms:created>
  <dc:creator>山世英</dc:creator>
  <dc:description/>
  <dc:language>en-US</dc:language>
  <cp:lastModifiedBy>陈英</cp:lastModifiedBy>
  <dcterms:modified xsi:type="dcterms:W3CDTF">2016-12-02T07:27:00Z</dcterms:modified>
  <cp:revision>2</cp:revision>
  <dc:subject/>
  <dc:title>陕教高办〔2016〕47号 </dc:title>
</cp:coreProperties>
</file>