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四批高校巡视诊断时间安排</w:t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第一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922"/>
        <w:gridCol w:w="3383"/>
      </w:tblGrid>
      <w:tr>
        <w:trPr>
          <w:trHeight w:val="4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视诊断时间</w:t>
            </w:r>
          </w:p>
        </w:tc>
      </w:tr>
      <w:tr>
        <w:trPr>
          <w:trHeight w:val="4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子科技大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体育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文理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大学兴华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子科技大学长安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第二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899"/>
        <w:gridCol w:w="3386"/>
      </w:tblGrid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视诊断时间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大学城市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大学现代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建筑科技大学华清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大学镐京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大学西安创新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业大学北方信息工程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财经学院行知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工业大学明德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科技大学高新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理工大学高科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第三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03"/>
        <w:gridCol w:w="3386"/>
      </w:tblGrid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视诊断时间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力高等专科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警官职业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经济管理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青年职业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邮电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航空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康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东方亚太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第四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03"/>
        <w:gridCol w:w="3386"/>
      </w:tblGrid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视诊断时间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铁路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鸡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川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洛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榆林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2:00Z</dcterms:created>
  <dc:creator>微软中国</dc:creator>
  <dc:description/>
  <cp:keywords/>
  <dc:language>en-US</dc:language>
  <cp:lastModifiedBy>微软中国</cp:lastModifiedBy>
  <dcterms:modified xsi:type="dcterms:W3CDTF">2015-07-07T01:12:00Z</dcterms:modified>
  <cp:revision>1</cp:revision>
  <dc:subject/>
  <dc:title>附件5</dc:title>
</cp:coreProperties>
</file>