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581"/>
        <w:gridCol w:w="1823"/>
        <w:gridCol w:w="1329"/>
        <w:gridCol w:w="1845"/>
        <w:gridCol w:w="1855"/>
      </w:tblGrid>
      <w:tr>
        <w:trPr>
          <w:trHeight w:val="285" w:hRule="atLeast"/>
        </w:trPr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西安体育学院处级领导干部远程专题培训人员名单、账号、密码明细表</w:t>
            </w:r>
          </w:p>
        </w:tc>
      </w:tr>
      <w:tr>
        <w:trPr>
          <w:trHeight w:val="690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  <w:t>学习地址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highlight w:val="yellow"/>
              </w:rPr>
              <w:t>http://221.174.21.232/gypx/index.html</w:t>
            </w:r>
          </w:p>
        </w:tc>
      </w:tr>
      <w:tr>
        <w:trPr>
          <w:trHeight w:val="525" w:hRule="atLeast"/>
        </w:trPr>
        <w:tc>
          <w:tcPr>
            <w:tcW w:w="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员账号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登录密码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分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新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班长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gy610000372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55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朝阳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8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新民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5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  靖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48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段秋学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8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马骥行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541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石  勇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71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邵  强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5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德荣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9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樊  康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5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雷甲谋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5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义勇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25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严波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8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吴钟权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40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许治平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14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白跃世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0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周家颖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6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康利则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1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郑文海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18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陈亚斌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806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马增强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安儒亮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89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侯  伟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45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赵  锐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4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魏孝祖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查晓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76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雷  强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94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杨  钢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9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熊蜀蓉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48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耿培强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54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何佰虎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38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邱方正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5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卢耿华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63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赵树耀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9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宋文杰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29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史  进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16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刘  勇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82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民朝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45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  琨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5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谢  英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1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匡小红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志刚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99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吴晓涓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6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建武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6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蒋志基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95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鹏华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1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屈崇斌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26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文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62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美霞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3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郭春玲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71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智  勇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6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许  伟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22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朱广超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甘泽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14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徐飞荣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5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徐海柱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0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李  林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8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梁咏梅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04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陈  鑫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18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朱  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28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姜  梅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97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仇爱玲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2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郭亚莉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69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卫国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3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朱  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0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保安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8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  娟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3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姜  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魏娟丽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32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  煜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马海涛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39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  鑫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09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武洛生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7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新友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7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04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丽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6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戴万稳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7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学明  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07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赵志伟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3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马文国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24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陆小玲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40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杨毅谋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9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宋国权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9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蒙建军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75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雷振华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秋  实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96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杨亚玲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0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丁雪艳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842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缑荣涛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y61000038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76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纲要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-20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次培训班共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名学员，班长由组织部部长刘新平同志担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2:00Z</dcterms:created>
  <dc:creator>User</dc:creator>
  <dc:description/>
  <cp:keywords/>
  <dc:language>en-US</dc:language>
  <cp:lastModifiedBy>User</cp:lastModifiedBy>
  <cp:lastPrinted>2010-12-23T17:21:00Z</cp:lastPrinted>
  <dcterms:modified xsi:type="dcterms:W3CDTF">2010-12-24T00:48:00Z</dcterms:modified>
  <cp:revision>5</cp:revision>
  <dc:subject/>
  <dc:title>附件：</dc:title>
</cp:coreProperties>
</file>