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本学期</w:t>
      </w:r>
      <w:r>
        <w:rPr>
          <w:rFonts w:cs="宋体;SimSun" w:ascii="宋体;SimSun" w:hAnsi="宋体;SimSun"/>
          <w:b/>
          <w:sz w:val="28"/>
          <w:szCs w:val="28"/>
        </w:rPr>
        <w:t>1-9</w:t>
      </w:r>
      <w:r>
        <w:rPr>
          <w:rFonts w:ascii="宋体;SimSun" w:hAnsi="宋体;SimSun" w:cs="宋体;SimSun"/>
          <w:b/>
          <w:sz w:val="28"/>
          <w:szCs w:val="28"/>
        </w:rPr>
        <w:t>周结课的专业、年</w:t>
      </w:r>
      <w:r>
        <w:rPr/>
        <w:t>级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与休闲体育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体育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与民族传统体育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与民族传统体育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科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康复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与体育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传媒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艺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spacing w:lineRule="exact" w:line="500" w:before="156" w:after="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以上年级全体学生必须参与本次学生网上评教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">
    <w:name w:val="style3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9:00Z</dcterms:created>
  <dc:creator>xps</dc:creator>
  <dc:description/>
  <dc:language>en-US</dc:language>
  <cp:lastModifiedBy>陈英</cp:lastModifiedBy>
  <cp:lastPrinted>2016-11-10T15:58:00Z</cp:lastPrinted>
  <dcterms:modified xsi:type="dcterms:W3CDTF">2016-11-14T03:19:00Z</dcterms:modified>
  <cp:revision>2</cp:revision>
  <dc:subject/>
  <dc:title>华东交通大学学生网上评教指南</dc:title>
</cp:coreProperties>
</file>