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体育学院学生网上评教操作指南</w:t>
      </w:r>
    </w:p>
    <w:p>
      <w:pPr>
        <w:pStyle w:val="Normal"/>
        <w:spacing w:lineRule="exact" w:line="500" w:before="312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生对任课教师课程教学质量评估（以下简称“学生评教”）是学校建立健全教学质量保证与监控体系的重要环节之一，是加强管理，改进教学工作的重要依据。学生评教结果在很大程度上反映了对任课教师实际教学水平的评价，不仅事关任课教师的切身利益，对学校加强和改进本科教学工作，提高教学质量都具有非常重要的意义。</w:t>
      </w:r>
      <w:r>
        <w:rPr>
          <w:rFonts w:ascii="宋体;SimSun" w:hAnsi="宋体;SimSun" w:cs="宋体;SimSun"/>
          <w:sz w:val="28"/>
          <w:szCs w:val="28"/>
        </w:rPr>
        <w:t>每一位同学应认真对待，要以对任课教师、对自己、对其他（如低年级）同学负责的态度，客观、公正评价，正确地行使自己的权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陆“西安体育学院”首页 →点击“教务系统”→点击“用户登录”，选择“学生”身份，输入学号、密码、验证码，进入教务网络管理系统→点击“网上评教” →点击“提交教学评价表”，显示学生本人在本次需要评教的全部课程→点击“未评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屏幕显示任课教师姓名、课程名称。首先，从上至下依次点击评价等级前边的“○”，选择“优秀”、“良好”、“中等”、“较差”、“差”中的一项，逐项完成；最后点击“提交”，显示课程评分成功。此时，已评分的课程不能再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下列情况系统将不接受提交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存在至少一个指标没有选定；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有指标等级选择相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全部课程均已评分，可退出系统。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">
    <w:name w:val="style3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6:00Z</dcterms:created>
  <dc:creator>xps</dc:creator>
  <dc:description/>
  <dc:language>en-US</dc:language>
  <cp:lastModifiedBy>陈英</cp:lastModifiedBy>
  <cp:lastPrinted>2016-11-10T15:58:00Z</cp:lastPrinted>
  <dcterms:modified xsi:type="dcterms:W3CDTF">2016-11-14T03:26:00Z</dcterms:modified>
  <cp:revision>2</cp:revision>
  <dc:subject/>
  <dc:title>华东交通大学学生网上评教指南</dc:title>
</cp:coreProperties>
</file>