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陕西高校巡视诊断工作纪律</w:t>
      </w:r>
    </w:p>
    <w:p>
      <w:pPr>
        <w:pStyle w:val="Normal"/>
        <w:spacing w:lineRule="auto" w:line="336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为确保巡视诊断工作顺利开展、实现预期目标，根据中央八项规定精神及省教育厅贯彻意见，特制定本工作纪律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反对形式主义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不搞迎送，不举行开闭幕式、专场文艺演出等有可能影响正常教学秩序的活动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在巡视诊断期间不停课、不调课，不临时调整师生学习生活场所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杜绝弄虚作假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学校提供的相关材料中的数据要保证真实可靠，不得提供虚假数据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保证教学数据与教学文件的原始性与真实性，不准更改原始材料和伪造材料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从简安排，厉行节约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专家组进校一律住学校招待所。学校如无招待所，可就近按规定安排住宿，不得超标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专家组一律在校内用餐，不安排宴请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按照实用、节俭的原则，安排专家交通用车、配备相应工作人员。</w:t>
      </w:r>
    </w:p>
    <w:p>
      <w:pPr>
        <w:pStyle w:val="Normal"/>
        <w:spacing w:lineRule="auto" w:line="33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维护工作秩序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一）学校须按专家组要求配合开展工作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二）学校不得向专家组成员赠送任何礼品、纪念品、礼金、有价证券等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三）专家组成员须认真履职、廉洁自律，自觉抵制不正之风，对违纪行为应向省教育厅举报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四）对违反工作纪律的单位或个人，一经查实，按有关规定处理。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2:00Z</dcterms:created>
  <dc:creator>微软中国</dc:creator>
  <dc:description/>
  <cp:keywords/>
  <dc:language>en-US</dc:language>
  <cp:lastModifiedBy>微软中国</cp:lastModifiedBy>
  <dcterms:modified xsi:type="dcterms:W3CDTF">2015-07-07T01:12:00Z</dcterms:modified>
  <cp:revision>1</cp:revision>
  <dc:subject/>
  <dc:title>附件4</dc:title>
</cp:coreProperties>
</file>