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体育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普通话测试的通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根据陕教基（</w:t>
      </w:r>
      <w:r>
        <w:rPr>
          <w:sz w:val="28"/>
        </w:rPr>
        <w:t>2005</w:t>
      </w:r>
      <w:r>
        <w:rPr>
          <w:sz w:val="28"/>
        </w:rPr>
        <w:t>）</w:t>
      </w:r>
      <w:r>
        <w:rPr>
          <w:sz w:val="28"/>
        </w:rPr>
        <w:t>73</w:t>
      </w:r>
      <w:r>
        <w:rPr>
          <w:sz w:val="28"/>
        </w:rPr>
        <w:t>号“关于西安体育学院成立普通话水平测试工作站的批复”的通知，陕西省教育厅批准在我院成立普通话测试工作站。经学院研究，同意将我院普通话测试工作站设在院人事处，由人事处负责管理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院内外应届本科毕业生及申请教师资格证的教师均可报名参加测试，我院将按照《普通话水平测试管理规定》和《陕西省普通水平测试管理细则（试行）》的要求，进行培训测试工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报名时间安排如下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体育系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运动系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武术系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人体系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社体系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人文学系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各系非应届毕业生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申请办理教师资格证教师：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地点：西安体育学院人事处师资科（行政二楼北）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联系人：刘老师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88409412   88409413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报名费：</w:t>
      </w:r>
      <w:r>
        <w:rPr>
          <w:sz w:val="28"/>
        </w:rPr>
        <w:t>54.8</w:t>
      </w:r>
      <w:r>
        <w:rPr>
          <w:sz w:val="28"/>
        </w:rPr>
        <w:t>元</w:t>
      </w:r>
      <w:r>
        <w:rPr>
          <w:sz w:val="28"/>
        </w:rPr>
        <w:t>(</w:t>
      </w:r>
      <w:r>
        <w:rPr>
          <w:sz w:val="28"/>
        </w:rPr>
        <w:t>省教育厅统一标准，含教材费、注册、测试、工本费等</w:t>
      </w:r>
      <w:r>
        <w:rPr>
          <w:sz w:val="28"/>
        </w:rPr>
        <w:t>)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注：各系报名时应准确填写“西安体育学院普通话测试报名表”，并以电子表格形式交报名处（表格请从人事处网页中的“资料下载栏”中下载）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  <w:t>西安体育学院人事处</w:t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五年十月二十五日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56:00Z</dcterms:created>
  <dc:creator>user</dc:creator>
  <dc:description/>
  <dc:language>en-US</dc:language>
  <cp:lastModifiedBy>user</cp:lastModifiedBy>
  <cp:lastPrinted>2005-10-25T09:15:00Z</cp:lastPrinted>
  <dcterms:modified xsi:type="dcterms:W3CDTF">2005-10-25T01:17:00Z</dcterms:modified>
  <cp:revision>5</cp:revision>
  <dc:subject/>
  <dc:title>关于普通话测试的通知</dc:title>
</cp:coreProperties>
</file>