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转发《西安体育学院</w:t>
      </w:r>
      <w:r>
        <w:rPr>
          <w:rFonts w:eastAsia="黑体;SimHei" w:cs="宋体;SimSun" w:ascii="黑体;SimHei" w:hAnsi="黑体;SimHei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sz w:val="32"/>
          <w:szCs w:val="32"/>
        </w:rPr>
        <w:t>学年第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必修课程补考安排的通知》的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教研室、年级办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将教务科《西安体育学院</w:t>
      </w:r>
      <w:r>
        <w:rPr>
          <w:rFonts w:eastAsia="仿宋_GB2312" w:cs="宋体;SimSun" w:ascii="仿宋_GB2312" w:hAnsi="仿宋_GB2312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sz w:val="28"/>
          <w:szCs w:val="28"/>
        </w:rPr>
        <w:t>学年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期必修课程补考安排的通知》转发给你们，请年级办通知全部考试学生，严格遵照执行。在考前对考试学生进行考风考纪教育，通知学生必须携带有效证件，按时参加考试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请各教研室严格遵照执行，组织相关教师做好试题命题、打印等考前准备工作。考试结束后请阅卷教师按时录入补考成绩，并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将成绩单一式三份报送系办公室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安排见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0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育经济与体育管理系</w:t>
      </w:r>
    </w:p>
    <w:p>
      <w:pPr>
        <w:pStyle w:val="Normal"/>
        <w:ind w:firstLine="51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表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：西安体育学院</w:t>
      </w:r>
      <w:r>
        <w:rPr>
          <w:rFonts w:eastAsia="黑体;SimHei" w:ascii="黑体;SimHei" w:hAnsi="黑体;SimHei"/>
          <w:color w:val="000000"/>
          <w:sz w:val="24"/>
        </w:rPr>
        <w:t>2012-2013</w:t>
      </w:r>
      <w:r>
        <w:rPr>
          <w:rFonts w:ascii="黑体;SimHei" w:hAnsi="黑体;SimHei" w:eastAsia="黑体;SimHei"/>
          <w:color w:val="000000"/>
          <w:sz w:val="24"/>
        </w:rPr>
        <w:t>学年第一学期必修课程补考安排（针对学生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253"/>
        <w:gridCol w:w="1958"/>
      </w:tblGrid>
      <w:tr>
        <w:trPr/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十一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一） 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>
          <w:trHeight w:val="129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营销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6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6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131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134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7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营销案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银行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十二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二）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>
          <w:trHeight w:val="30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开发与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法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1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产业概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写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1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经济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2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19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原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0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十三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三） 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>
          <w:trHeight w:val="26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修与法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公管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经济</w:t>
            </w:r>
            <w:r>
              <w:rPr>
                <w:color w:val="000000"/>
                <w:szCs w:val="21"/>
              </w:rPr>
              <w:t xml:space="preserve">1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营销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经济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战略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闲娱乐经营操作实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十三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三）下午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5/6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节） 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4:20-15:50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>
          <w:trHeight w:val="4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体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经济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营销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公管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营销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经济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馆</w:t>
            </w:r>
          </w:p>
        </w:tc>
      </w:tr>
      <w:tr>
        <w:trPr>
          <w:trHeight w:val="113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十四日）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四） 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>
          <w:trHeight w:val="26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88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法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行为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1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营销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/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十五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五）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14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经济统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 xml:space="preserve">11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经济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1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2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产业经营理论与实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1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17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费者行为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1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教室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表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：西安体育学院</w:t>
      </w:r>
      <w:r>
        <w:rPr>
          <w:rFonts w:eastAsia="黑体;SimHei" w:ascii="黑体;SimHei" w:hAnsi="黑体;SimHei"/>
          <w:color w:val="000000"/>
          <w:sz w:val="24"/>
        </w:rPr>
        <w:t>2012-2013</w:t>
      </w:r>
      <w:r>
        <w:rPr>
          <w:rFonts w:ascii="黑体;SimHei" w:hAnsi="黑体;SimHei" w:eastAsia="黑体;SimHei"/>
          <w:color w:val="000000"/>
          <w:sz w:val="24"/>
        </w:rPr>
        <w:t>学年第一学期必修课程补考安排（针对教师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680"/>
        <w:gridCol w:w="84"/>
        <w:gridCol w:w="1772"/>
      </w:tblGrid>
      <w:tr>
        <w:trPr/>
        <w:tc>
          <w:tcPr>
            <w:tcW w:w="8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十一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一） 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营销案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0 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银行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0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十二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二）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>
          <w:trHeight w:val="301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1 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05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开发与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 xml:space="preserve">11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88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0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175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式逻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</w:t>
            </w:r>
            <w:r>
              <w:rPr>
                <w:color w:val="000000"/>
                <w:szCs w:val="21"/>
              </w:rPr>
              <w:t xml:space="preserve">10 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1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125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产业概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2 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十二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二）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>
          <w:trHeight w:val="341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经济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2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29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原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0  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十三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三） 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战略管理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 xml:space="preserve">11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452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十三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三） 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189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闲娱乐经营操作实务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0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113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十四日）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四）  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360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>
          <w:trHeight w:val="70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行为学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 xml:space="preserve">11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243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4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营销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三月十五日）   第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周（周五） 中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2:20-13:50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课 程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年 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 试 地 点</w:t>
            </w:r>
          </w:p>
        </w:tc>
      </w:tr>
      <w:tr>
        <w:trPr>
          <w:trHeight w:val="70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经济统计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管</w:t>
            </w:r>
            <w:r>
              <w:rPr>
                <w:color w:val="000000"/>
                <w:szCs w:val="21"/>
              </w:rPr>
              <w:t xml:space="preserve">11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经济学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</w:t>
            </w:r>
            <w:r>
              <w:rPr>
                <w:color w:val="000000"/>
                <w:szCs w:val="21"/>
              </w:rPr>
              <w:t xml:space="preserve">11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327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产业经营理论与实务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1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教室</w:t>
            </w:r>
          </w:p>
        </w:tc>
      </w:tr>
      <w:tr>
        <w:trPr>
          <w:trHeight w:val="177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费者行为学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 xml:space="preserve">11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教室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18:00Z</dcterms:created>
  <dc:creator>jwc</dc:creator>
  <dc:description/>
  <cp:keywords/>
  <dc:language>en-US</dc:language>
  <cp:lastModifiedBy>Lenovo User</cp:lastModifiedBy>
  <cp:lastPrinted>2013-03-02T11:10:00Z</cp:lastPrinted>
  <dcterms:modified xsi:type="dcterms:W3CDTF">2013-03-02T03:19:00Z</dcterms:modified>
  <cp:revision>3</cp:revision>
  <dc:subject/>
  <dc:title>关于转发《西安体育学院2011-2012学年第1学期</dc:title>
</cp:coreProperties>
</file>