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1281"/>
        <w:gridCol w:w="15"/>
        <w:gridCol w:w="3024"/>
        <w:gridCol w:w="15"/>
        <w:gridCol w:w="1756"/>
        <w:gridCol w:w="15"/>
        <w:gridCol w:w="825"/>
        <w:gridCol w:w="15"/>
        <w:gridCol w:w="704"/>
        <w:gridCol w:w="15"/>
        <w:gridCol w:w="3658"/>
        <w:gridCol w:w="15"/>
        <w:gridCol w:w="808"/>
        <w:gridCol w:w="15"/>
        <w:gridCol w:w="807"/>
        <w:gridCol w:w="15"/>
        <w:gridCol w:w="27"/>
        <w:gridCol w:w="735"/>
        <w:gridCol w:w="15"/>
      </w:tblGrid>
      <w:tr>
        <w:trPr>
          <w:trHeight w:val="930" w:hRule="atLeast"/>
        </w:trPr>
        <w:tc>
          <w:tcPr>
            <w:tcW w:w="137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西安体育学院大学生创新创业计划项目结题评审结果汇总表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Tahom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0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8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参与人数</w:t>
            </w:r>
          </w:p>
        </w:tc>
        <w:tc>
          <w:tcPr>
            <w:tcW w:w="3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指 导</w:t>
            </w:r>
          </w:p>
        </w:tc>
        <w:tc>
          <w:tcPr>
            <w:tcW w:w="8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0"/>
              </w:rPr>
              <w:t>教 师</w:t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校园足球微信平台的研发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  瑞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常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729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李俊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3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崔程灏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518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铁锋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 好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15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西安市青少年攀岩运动发展与推广研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以火石攀岩俱乐部为例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  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立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80100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曹磊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801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淼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801006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  芳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 好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17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新媒体时代下第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届中华人民共和国全国运动会赛事服务微信平台研发与应用案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  烨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丑卫中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0312102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15005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恩利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 好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21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陕西省高等院校篮球裁判员培训中心创业计划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海文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刁  容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55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22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澎湃动力”健身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于明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子杨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70104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房柯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601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晨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10102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  旻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 好</w:t>
            </w:r>
          </w:p>
        </w:tc>
      </w:tr>
      <w:tr>
        <w:trPr>
          <w:trHeight w:val="5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24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佳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后”传媒公司的创建与运营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佳豆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俞亦键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20411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严  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 秀</w:t>
            </w:r>
          </w:p>
        </w:tc>
      </w:tr>
      <w:tr>
        <w:trPr>
          <w:trHeight w:val="5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33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轮滑项目的推广与教学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樊帅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井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80102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波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5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36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业余足球联赛联盟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尊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涛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312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海国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撤 销</w:t>
            </w:r>
          </w:p>
        </w:tc>
      </w:tr>
      <w:tr>
        <w:trPr>
          <w:trHeight w:val="6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37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手递手校园快递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文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席伟迪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20503087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王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205030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范笑笑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2050308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家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50205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任  琳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38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面先生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闵晨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袁煜铭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50204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徐凯文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050103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任  琳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002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关于构建陕西省体育舞蹈俱乐部资源共享平台的研究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天宇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  华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院 级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优 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00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NEAP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标准下运动训练专业排球技能水平的评价标准研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瑄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卓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201520119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方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104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樊泽平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727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  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院 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良 好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6004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第二课堂在我院运动训练系学生创业教育中的作用研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志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  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院 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9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产业经营管理有限责任公司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碑林区体育产业调查研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冯  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曹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70101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杨  涛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66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校园内外车行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景  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宏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40103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嘉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4010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俊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40103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赵杰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040103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傅  佳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76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行者无疆户外运动营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郝小丽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聂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70101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李伟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93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支晓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20730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肖博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101041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邓岱如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撤 销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86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勇攀高峰俱乐部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张  欢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佐啟贵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030205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李晶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3180102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郑文海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省 级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9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安市体育舞蹈赛事的开展现状与发展趋势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德辉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浩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304118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、赵志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304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于晓倩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30410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米芙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/141304099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刘伟校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510727544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社区养老问题解决方案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郭维刚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合 格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Tahoma"/>
          <w:color w:val="000000"/>
          <w:kern w:val="0"/>
          <w:sz w:val="28"/>
          <w:szCs w:val="28"/>
        </w:rPr>
      </w:pPr>
      <w:r>
        <w:rPr>
          <w:rFonts w:eastAsia="楷体" w:cs="Tahoma" w:ascii="楷体" w:hAnsi="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3:00Z</dcterms:created>
  <dc:creator>Administrator</dc:creator>
  <dc:description/>
  <cp:keywords/>
  <dc:language>en-US</dc:language>
  <cp:lastModifiedBy>Administrator</cp:lastModifiedBy>
  <cp:lastPrinted>2016-11-29T08:39:00Z</cp:lastPrinted>
  <dcterms:modified xsi:type="dcterms:W3CDTF">2017-05-03T08:39:00Z</dcterms:modified>
  <cp:revision>330</cp:revision>
  <dc:subject/>
  <dc:title/>
</cp:coreProperties>
</file>