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魄杯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全国大众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跆拳道系赛（陕西）分站赛补充通知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各参赛单位：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   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全国大众跆拳道系赛（陕西）分站赛将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—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在西安石油大学体育馆举行，现将有关竞赛事宜补充通知如下：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比赛时间、项目变更确认：</w:t>
      </w:r>
    </w:p>
    <w:p>
      <w:pPr>
        <w:pStyle w:val="Normal"/>
        <w:widowControl/>
        <w:ind w:firstLine="478"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）比赛时间顺延半天，即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日下午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4:3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开始品势、跆拳道舞的检录，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5: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开始比赛；竞技比赛称重时间截止到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日晚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9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；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早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举行开幕式，各运动队早上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: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检录参加开幕式。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Times New Roman"/>
          <w:kern w:val="0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委会技术联席会议对品势比赛不进行抽签，现将品势比赛具体项目公布如下：</w:t>
      </w:r>
    </w:p>
    <w:p>
      <w:pPr>
        <w:pStyle w:val="Normal"/>
        <w:widowControl/>
        <w:ind w:left="240" w:hanging="0"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0"/>
        <w:gridCol w:w="2693"/>
        <w:gridCol w:w="2691"/>
        <w:gridCol w:w="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个人品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龄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预赛品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决赛品势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幼儿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童一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三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四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童二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章、六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童三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六章、七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少儿一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六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章、八章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少儿二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六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章、八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少儿三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七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章、高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少年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丽、金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年一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刚、太白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年二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原、十进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混双品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幼儿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童一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童二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章、七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少儿一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章、八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少儿二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章、高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少年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丽、金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年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白、平原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团体品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幼儿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童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章、五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少儿一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章、七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少儿二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章、八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少年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丽、金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年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白、平原</w:t>
            </w:r>
          </w:p>
        </w:tc>
      </w:tr>
    </w:tbl>
    <w:p>
      <w:pPr>
        <w:pStyle w:val="Normal"/>
        <w:widowControl/>
        <w:ind w:left="240" w:hanging="0"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二、报到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 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裁判员报到时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:</w:t>
        <w:br/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8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前；报到地点：石油大学体育馆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联系人：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锋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Times New Roman"/>
          <w:kern w:val="0"/>
          <w:sz w:val="24"/>
          <w:szCs w:val="24"/>
          <w:shd w:fill="FFFFFF" w:val="clear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5829643551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  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请自带裁判服、道鞋，着装要求天蓝色衬衣、黑色西裤和黄色领带。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参赛队报到时间：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之前，报到地点：石油大学体育馆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联系人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于善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许波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Times New Roman"/>
          <w:kern w:val="0"/>
          <w:sz w:val="24"/>
          <w:szCs w:val="24"/>
          <w:shd w:fill="FFFFFF" w:val="clear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8392069977   13772527033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为了确保各代表队的比赛顺利，便于管理，确保安全，严肃赛会纪律，所有参赛人员请按时报到，如有特殊原因请提前告知。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  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参赛队报到流程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  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缴费→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资格审查（会员证、级位证或段位证、身份证或户口本、心脑电图）→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签订免责声明书→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缴纳比赛保证金（赛后凭收据退还）→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取参赛证→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运动员称重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  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三、领队联席会、技术会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 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</w:t>
      </w:r>
      <w:r>
        <w:rPr>
          <w:rFonts w:ascii="宋体;SimSun" w:hAnsi="宋体;SimSun" w:cs="Times New Roman"/>
          <w:kern w:val="0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间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:3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地点：石油大学体育馆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br/>
        <w:t>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四、资料邮寄邮箱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电子报名表下载地址西安体育学院官网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—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竞技体校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—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下载中心，或百度文库搜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全国跆拳道大众系列赛陕西站报名表。</w:t>
      </w:r>
    </w:p>
    <w:p>
      <w:pPr>
        <w:pStyle w:val="Normal"/>
        <w:snapToGrid w:val="false"/>
        <w:spacing w:lineRule="atLeast" w:line="300"/>
        <w:ind w:left="359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电子报名表、电子版照片请发至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tkdshanxi2015@126.com</w:t>
        <w:br/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需要补办级位证和会员证的赛前一周到陕西省跆拳道协会办理。</w:t>
      </w:r>
    </w:p>
    <w:p>
      <w:pPr>
        <w:pStyle w:val="Normal"/>
        <w:snapToGrid w:val="false"/>
        <w:spacing w:lineRule="atLeast" w:line="300"/>
        <w:ind w:left="359" w:firstLine="120"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地址：陕西省西安市碑林区含光路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号西安体育学院，陕西省跆拳道协会。</w:t>
      </w:r>
    </w:p>
    <w:p>
      <w:pPr>
        <w:pStyle w:val="Normal"/>
        <w:widowControl/>
        <w:spacing w:lineRule="atLeast" w:line="300"/>
        <w:ind w:firstLine="480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邮编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710068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于善、许波</w:t>
      </w:r>
    </w:p>
    <w:p>
      <w:pPr>
        <w:pStyle w:val="Normal"/>
        <w:widowControl/>
        <w:spacing w:lineRule="atLeast" w:line="300"/>
        <w:ind w:firstLine="480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18392069977   13772527033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29-88409056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>           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五、参赛注意事项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 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没有报名的队伍请抓紧时间报名，请各队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前下载报名表，填写后发送电子版表格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tkdshanxi2015@126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邮箱（电子报名表下载地址西安体育学院官网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—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竞技体校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—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下载中心，或百度文库搜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全国跆拳道大众系列赛陕西站报名表）。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 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在全国各省、市体育局注册的跆拳道运动员、市体校跆拳道运动员及省市退役跆拳道队员，不得参加竞技比赛，一经查处或举报核实后，将取消比赛资格与比赛成绩，同时代表队将被取消团体总分与其它团体奖项评选。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  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大赛组委会统一提供护头、护胸，为了加强运动员的安全保护，请各代表队自带护齿、护臂、护腿、护裆、护手。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  <w:t>   </w:t>
      </w:r>
      <w:r>
        <w:rPr>
          <w:rFonts w:ascii="宋体;SimSun" w:hAnsi="宋体;SimSun" w:cs="Times New Roman"/>
          <w:kern w:val="0"/>
          <w:sz w:val="24"/>
          <w:szCs w:val="24"/>
          <w:shd w:fill="FFFFFF" w:val="clear"/>
        </w:rPr>
        <w:t>议</w:t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t>议  级位证和会员证的赛前一周到陕西省跆拳道协会办理。地址：陕西</w:t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vanish/>
          <w:kern w:val="0"/>
          <w:sz w:val="24"/>
          <w:szCs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instrText xml:space="preserve"> PAGE \* ARABIC </w:instrTex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separate"/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t>0</w:t>
      </w:r>
      <w:r>
        <w:rPr>
          <w:sz w:val="24"/>
          <w:kern w:val="0"/>
          <w:shd w:fill="FFFFFF" w:val="clear"/>
          <w:szCs w:val="24"/>
          <w:vanish/>
          <w:rFonts w:cs="Times New Roma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参赛运动员须按照中国跆拳道协会要求，穿着白色标准道服参赛（不得穿着色彩道服、短袖道服等），竞技比赛不得穿着品势道服参赛。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br/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六、需要住宿的外地市及外省参赛运动队，大会组委会协助联系酒店，具体费用参赛队与酒店商议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联系人：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锋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Times New Roman"/>
          <w:kern w:val="0"/>
          <w:sz w:val="24"/>
          <w:szCs w:val="24"/>
          <w:shd w:fill="FFFFFF" w:val="clear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5829643551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七、国际段位考试、晋级官、大众教练员、裁判员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段位培训及考试时间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2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地点：西安体育学院跆拳道馆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请考段及参加培训人员带好身份证或户口本复印件、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寸蓝底电子版照片（小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0KB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前到西安体育学院报名注册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Times New Roma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于善、许波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18392069977   13772527033  </w:t>
      </w:r>
      <w:r>
        <w:rPr>
          <w:rFonts w:cs="Times New Roman" w:ascii="宋体;SimSun" w:hAnsi="宋体;SimSun"/>
          <w:kern w:val="0"/>
          <w:sz w:val="24"/>
          <w:szCs w:val="24"/>
          <w:shd w:fill="FFFFFF" w:val="clear"/>
        </w:rPr>
        <w:t>                                            </w:t>
        <w:br/>
        <w:t> 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  <w:sz w:val="24"/>
          <w:szCs w:val="24"/>
        </w:rPr>
        <w:t>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大赛组委会</w:t>
      </w:r>
      <w:r>
        <w:rPr>
          <w:rFonts w:ascii="宋体;SimSun" w:hAnsi="宋体;SimSun" w:cs="Times New Roman"/>
          <w:kern w:val="0"/>
          <w:sz w:val="24"/>
          <w:szCs w:val="24"/>
        </w:rPr>
        <w:t>   </w:t>
      </w:r>
      <w:r>
        <w:rPr>
          <w:rFonts w:cs="Times New Roman" w:ascii="宋体;SimSun" w:hAnsi="宋体;SimSun"/>
          <w:kern w:val="0"/>
          <w:sz w:val="24"/>
          <w:szCs w:val="24"/>
        </w:rPr>
        <w:br/>
        <w:t>  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二〇一五年十月十六日</w:t>
      </w:r>
    </w:p>
    <w:p>
      <w:pPr>
        <w:pStyle w:val="Normal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0:00Z</dcterms:created>
  <dc:creator>SHAN</dc:creator>
  <dc:description/>
  <cp:keywords/>
  <dc:language>en-US</dc:language>
  <cp:lastModifiedBy>Lenovo User</cp:lastModifiedBy>
  <dcterms:modified xsi:type="dcterms:W3CDTF">2015-10-15T01:46:00Z</dcterms:modified>
  <cp:revision>1</cp:revision>
  <dc:subject/>
  <dc:title>优魄杯2015-2016年度全国大众</dc:title>
</cp:coreProperties>
</file>