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ge">
                  <wp:posOffset>1241425</wp:posOffset>
                </wp:positionV>
                <wp:extent cx="6778625" cy="8783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362"/>
                              <w:gridCol w:w="11"/>
                              <w:gridCol w:w="663"/>
                              <w:gridCol w:w="238"/>
                              <w:gridCol w:w="311"/>
                              <w:gridCol w:w="493"/>
                              <w:gridCol w:w="146"/>
                              <w:gridCol w:w="24"/>
                              <w:gridCol w:w="113"/>
                              <w:gridCol w:w="113"/>
                              <w:gridCol w:w="311"/>
                              <w:gridCol w:w="340"/>
                              <w:gridCol w:w="357"/>
                              <w:gridCol w:w="600"/>
                              <w:gridCol w:w="374"/>
                              <w:gridCol w:w="289"/>
                              <w:gridCol w:w="266"/>
                              <w:gridCol w:w="453"/>
                              <w:gridCol w:w="510"/>
                              <w:gridCol w:w="453"/>
                              <w:gridCol w:w="117"/>
                              <w:gridCol w:w="534"/>
                              <w:gridCol w:w="362"/>
                              <w:gridCol w:w="364"/>
                              <w:gridCol w:w="785"/>
                              <w:gridCol w:w="141"/>
                              <w:gridCol w:w="737"/>
                            </w:tblGrid>
                            <w:tr>
                              <w:trPr>
                                <w:trHeight w:val="895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及出生地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6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邮政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手机号码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10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5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曾出访过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国家及时间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10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5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7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0663" w:type="dxa"/>
                                  <w:gridSpan w:val="28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请详细填写每位家庭成员的详细资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出生日期及地点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现在详细住址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职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配偶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母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父亲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子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兄弟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姐妹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3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10663" w:type="dxa"/>
                                  <w:gridSpan w:val="28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学习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学校地址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1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0663" w:type="dxa"/>
                                  <w:gridSpan w:val="28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本人就业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主管领导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569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5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67"/>
                                    <w:jc w:val="center"/>
                                    <w:textAlignment w:val="center"/>
                                    <w:rPr>
                                      <w:rFonts w:eastAsia="穝灿砰;宋体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穝灿砰;宋体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82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691.65pt;mso-wrap-distance-left:9.05pt;mso-wrap-distance-right:9.05pt;mso-wrap-distance-top:0pt;mso-wrap-distance-bottom:0pt;margin-top:97.75pt;mso-position-vertical-relative:page;margin-left:3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362"/>
                        <w:gridCol w:w="11"/>
                        <w:gridCol w:w="663"/>
                        <w:gridCol w:w="238"/>
                        <w:gridCol w:w="311"/>
                        <w:gridCol w:w="493"/>
                        <w:gridCol w:w="146"/>
                        <w:gridCol w:w="24"/>
                        <w:gridCol w:w="113"/>
                        <w:gridCol w:w="113"/>
                        <w:gridCol w:w="311"/>
                        <w:gridCol w:w="340"/>
                        <w:gridCol w:w="357"/>
                        <w:gridCol w:w="600"/>
                        <w:gridCol w:w="374"/>
                        <w:gridCol w:w="289"/>
                        <w:gridCol w:w="266"/>
                        <w:gridCol w:w="453"/>
                        <w:gridCol w:w="510"/>
                        <w:gridCol w:w="453"/>
                        <w:gridCol w:w="117"/>
                        <w:gridCol w:w="534"/>
                        <w:gridCol w:w="362"/>
                        <w:gridCol w:w="364"/>
                        <w:gridCol w:w="785"/>
                        <w:gridCol w:w="141"/>
                        <w:gridCol w:w="737"/>
                      </w:tblGrid>
                      <w:tr>
                        <w:trPr>
                          <w:trHeight w:val="895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gridSpan w:val="7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及出生地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6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邮政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手机号码</w:t>
                            </w:r>
                          </w:p>
                        </w:tc>
                        <w:tc>
                          <w:tcPr>
                            <w:tcW w:w="2389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9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10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5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曾出访过的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国家及时间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gridSpan w:val="10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5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40" w:type="dxa"/>
                            <w:gridSpan w:val="7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10663" w:type="dxa"/>
                            <w:gridSpan w:val="28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请详细填写每位家庭成员的详细资料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出生日期及地点</w:t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现在详细住址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职业</w:t>
                            </w:r>
                          </w:p>
                        </w:tc>
                      </w:tr>
                      <w:tr>
                        <w:trPr>
                          <w:trHeight w:val="498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配偶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母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父亲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子女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兄弟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姐妹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196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3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9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10663" w:type="dxa"/>
                            <w:gridSpan w:val="28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学习情况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学校地址</w:t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1558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1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0663" w:type="dxa"/>
                            <w:gridSpan w:val="28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本人就业情况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主管领导</w:t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9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569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gridSpan w:val="5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11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67"/>
                              <w:jc w:val="center"/>
                              <w:textAlignment w:val="center"/>
                              <w:rPr>
                                <w:rFonts w:eastAsia="穝灿砰;宋体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穝灿砰;宋体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82"/>
                        <w:rPr>
                          <w:rFonts w:eastAsia="穝灿砰;宋体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穝灿砰;宋体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rFonts w:eastAsia="穝灿砰;宋体"/>
          <w:b/>
          <w:b/>
          <w:sz w:val="72"/>
        </w:rPr>
      </w:pPr>
      <w:r>
        <w:rPr>
          <w:rFonts w:eastAsia="穝灿砰;宋体"/>
          <w:b/>
          <w:sz w:val="72"/>
        </w:rPr>
        <w:t>家庭状况表</w:t>
      </w:r>
    </w:p>
    <w:p>
      <w:pPr>
        <w:pStyle w:val="Normal"/>
        <w:ind w:firstLine="400"/>
        <w:rPr>
          <w:rFonts w:eastAsia="穝灿砰;宋体"/>
          <w:b/>
          <w:b/>
          <w:sz w:val="72"/>
        </w:rPr>
      </w:pPr>
      <w:r>
        <w:rPr>
          <w:rFonts w:eastAsia="穝灿砰;宋体"/>
          <w:b/>
          <w:sz w:val="7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170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479540" cy="10795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jc w:val="center"/>
                            <w:rPr>
                              <w:rFonts w:eastAsia="Times New Roman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jc w:val="center"/>
                      <w:rPr>
                        <w:rFonts w:eastAsia="Times New Roman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479540" cy="10795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pt;height:8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3:00Z</dcterms:created>
  <dc:creator>YlmF</dc:creator>
  <dc:description/>
  <cp:keywords/>
  <dc:language>en-US</dc:language>
  <cp:lastModifiedBy>Micr</cp:lastModifiedBy>
  <dcterms:modified xsi:type="dcterms:W3CDTF">2008-09-26T08:01:00Z</dcterms:modified>
  <cp:revision>2</cp:revision>
  <dc:subject/>
  <dc:title/>
</cp:coreProperties>
</file>