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Arial" w:hAnsi="Arial" w:cs="Arial"/>
          <w:color w:val="333333"/>
          <w:sz w:val="18"/>
          <w:szCs w:val="18"/>
        </w:rPr>
        <w:t>《思想道德修养与法律基础》教学进度</w:t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56"/>
        <w:gridCol w:w="3856"/>
        <w:gridCol w:w="7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75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模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理想情操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绪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惜大学生活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拓新的境界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求远大理想　坚定崇高信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承爱国传统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弘扬民族精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模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生价值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悟人生真谛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造人生价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模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道德品质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道德修养　锤炼道德品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尊重社会公德　维护公共秩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职业规范　培育敬业精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模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法制教育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增强法律意识　培育法治精神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法律制度　实践法律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模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志做社会主义“四有”新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总结与答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8:00Z</dcterms:created>
  <dc:creator>USER</dc:creator>
  <dc:description/>
  <cp:keywords/>
  <dc:language>en-US</dc:language>
  <cp:lastModifiedBy>USER</cp:lastModifiedBy>
  <cp:lastPrinted>2010-11-20T10:25:00Z</cp:lastPrinted>
  <dcterms:modified xsi:type="dcterms:W3CDTF">2010-11-20T02:26:00Z</dcterms:modified>
  <cp:revision>4</cp:revision>
  <dc:subject/>
  <dc:title/>
</cp:coreProperties>
</file>