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09" w:hanging="0"/>
        <w:jc w:val="center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 xml:space="preserve"> 西安体育学院</w:t>
      </w:r>
      <w:r>
        <w:rPr>
          <w:rFonts w:ascii="楷体_GB2312" w:hAnsi="楷体_GB2312" w:cs="宋体;SimSun"/>
          <w:b/>
          <w:color w:val="000000"/>
          <w:sz w:val="44"/>
          <w:szCs w:val="44"/>
        </w:rPr>
        <w:t>马克思主义基本原理概论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课程教学进度表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 xml:space="preserve">系：思政部 教研室：马克思主义基本原理  授课专业：各专业本科   年级：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教学时数：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54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时间：第一学年第一学期  授课教材：马克思主义基本原理概论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150"/>
        <w:gridCol w:w="2726"/>
        <w:gridCol w:w="779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时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学内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授课形式（讲授、课堂讨论、习题课、实验、实践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绪论 马克思主义是关于无产阶级和人类解放的科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讲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一章　世界的物质性及其发展规律（上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讲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一章　世界的物质性及及其发展规律（下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讲授、课堂讨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二章　认识世界和改造世界（上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讲授结合课堂讨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二章　认识世界和改造世界（下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讲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三章　人类社会及其发展规律（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讲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三章　人类社会及其发展规律（下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讲授、课堂讨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四章　资本主义的形成及其本质（上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讲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四章　资本主义的形成及其本质（下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五章　资本主义发展的历史进程（上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讲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五章　资本主义发展的历史进程（下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讲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六章　社会主义社会及其发展（上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讲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六章　社会主义社会及其发展（下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七章　共产主义社会是人类最崇高的社会理想（上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讲授结合课堂讨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七章　共产主义社会是人类最崇高的社会理想（下）复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讲授、课堂复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综合复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堂复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备注：本表一式三份，每学期教研室留一份，送教务处、系各一份。</w:t>
      </w:r>
    </w:p>
    <w:sectPr>
      <w:type w:val="nextPage"/>
      <w:pgSz w:w="11906" w:h="16838"/>
      <w:pgMar w:left="1080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FF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04:00Z</dcterms:created>
  <dc:creator>lyj</dc:creator>
  <dc:description/>
  <cp:keywords/>
  <dc:language>en-US</dc:language>
  <cp:lastModifiedBy>USER</cp:lastModifiedBy>
  <dcterms:modified xsi:type="dcterms:W3CDTF">2011-05-11T23:04:00Z</dcterms:modified>
  <cp:revision>2</cp:revision>
  <dc:subject/>
  <dc:title>西安体育学院（马克思主义基本原理概论）课程教学进度表</dc:title>
</cp:coreProperties>
</file>