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西安体育学院学生法制教育主题班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56"/>
        <w:gridCol w:w="1244"/>
        <w:gridCol w:w="3017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时间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地点：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年级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班级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人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会议主题内容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学生干部签字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学生代表签字：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 xml:space="preserve">总支书记签字：        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 xml:space="preserve">               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（盖   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会议记录单）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 xml:space="preserve">单位名称：                                </w:t>
      </w:r>
    </w:p>
    <w:p>
      <w:pPr>
        <w:pStyle w:val="Normal"/>
        <w:ind w:firstLine="6643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>学工部印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主题班会工作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年级辅导员签名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（盖   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3:00Z</dcterms:created>
  <dc:creator>user</dc:creator>
  <dc:description/>
  <cp:keywords/>
  <dc:language>en-US</dc:language>
  <cp:lastModifiedBy>user</cp:lastModifiedBy>
  <dcterms:modified xsi:type="dcterms:W3CDTF">2016-05-10T02:16:00Z</dcterms:modified>
  <cp:revision>18</cp:revision>
  <dc:subject/>
  <dc:title/>
</cp:coreProperties>
</file>