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优秀运动员免试入学的竞赛项目及赛事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268"/>
        <w:gridCol w:w="2410"/>
        <w:gridCol w:w="2268"/>
      </w:tblGrid>
      <w:tr>
        <w:trPr>
          <w:trHeight w:val="5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全国体育比赛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亚洲体育比赛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世界体育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室外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奥林匹克项目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射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团体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个人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飞碟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剑联积分排名前三位的国内运动员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五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总决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总决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马术大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铁人三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铁人三项系列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杯赛年度总排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赛年度总排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赛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（春季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划艇静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划艇激流回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帆船帆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柔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大师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跆拳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亚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摔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全国锦标赛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全国冠军赛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拳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拳击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拳联世界拳击联赛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S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拳联职业拳击赛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P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田径（竞走、马拉松）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田径（竞走、马拉松）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田径（竞走、马拉松）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短池游泳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跳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样游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体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蹦床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棍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洲冠军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足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制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足球协会超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足联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足联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亚足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足锦标赛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足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足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男子篮球职业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女子篮球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排球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滩排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巡回赛积分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巡回赛积分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巡回赛积分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国锦标赛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尤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青年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迪曼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单项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亚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维斯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团体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会杯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橄榄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制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冠军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系列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尔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高尔夫球巡回赛（总排名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洲业余队际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尔夫球世锦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尔夫球团体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太业余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业余队际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手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运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短道速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总排名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式空中技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场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由式滑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单项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冰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混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季两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分站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速度滑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（总积分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样滑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大奖赛（总决赛）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冰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冬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冬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冬奥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挑战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套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运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武博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散打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杯武术散打比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冠军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围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星杯世界围棋大师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室内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杯世界围棋棋王战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围棋棋圣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杯围棋电视快棋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智力运动联盟智力精英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象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国际象棋奥林匹克团体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甲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室内运动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国际象棋团体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象棋世界杯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象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锦标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运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象棋锦标赛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智力运动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个人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智力运动会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甲级联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洲锦标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智力运动联盟智力精英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5:00Z</dcterms:created>
  <dc:creator>Administrator</dc:creator>
  <dc:description/>
  <dc:language>en-US</dc:language>
  <cp:lastModifiedBy>Administrator</cp:lastModifiedBy>
  <dcterms:modified xsi:type="dcterms:W3CDTF">2017-01-13T01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