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rPr>
          <w:b/>
          <w:b/>
          <w:bCs/>
          <w:sz w:val="18"/>
          <w:szCs w:val="18"/>
        </w:rPr>
      </w:pPr>
      <w:r>
        <w:rPr>
          <w:b/>
          <w:bCs/>
          <w:sz w:val="18"/>
          <w:szCs w:val="18"/>
        </w:rPr>
      </w:r>
    </w:p>
    <w:p>
      <w:pPr>
        <w:pStyle w:val="Normal"/>
        <w:spacing w:lineRule="exact" w:line="520"/>
        <w:rPr>
          <w:b/>
          <w:b/>
          <w:bCs/>
          <w:sz w:val="18"/>
          <w:szCs w:val="18"/>
        </w:rPr>
      </w:pPr>
      <w:r>
        <w:rPr>
          <w:b/>
          <w:bCs/>
          <w:sz w:val="18"/>
          <w:szCs w:val="18"/>
        </w:rPr>
      </w:r>
    </w:p>
    <w:p>
      <w:pPr>
        <w:pStyle w:val="Normal"/>
        <w:spacing w:lineRule="exact" w:line="540"/>
        <w:ind w:firstLine="2720"/>
        <w:rPr/>
      </w:pPr>
      <w:r>
        <w:rPr>
          <w:rFonts w:ascii="仿宋_GB2312" w:hAnsi="仿宋_GB2312" w:eastAsia="仿宋_GB2312"/>
          <w:bCs/>
          <w:sz w:val="32"/>
          <w:szCs w:val="32"/>
        </w:rPr>
        <w:t>西体党发〔</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号</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pPr>
      <w:r>
        <w:rPr>
          <w:b/>
          <w:sz w:val="36"/>
          <w:szCs w:val="36"/>
        </w:rPr>
        <w:t>关于印发《西安体育学院处级机构设置方案》的通知</w:t>
      </w:r>
    </w:p>
    <w:p>
      <w:pPr>
        <w:pStyle w:val="Normal"/>
        <w:spacing w:lineRule="exact" w:line="560"/>
        <w:rPr>
          <w:b/>
          <w:b/>
          <w:sz w:val="36"/>
          <w:szCs w:val="36"/>
        </w:rPr>
      </w:pPr>
      <w:r>
        <w:rPr>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直属党支部）、行政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院党委会议研究，原则上通过了《学院处级机构设置方案》，现予以印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组织本部门教职工认真学习并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西安体育学院处级机构设置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160"/>
        <w:rPr>
          <w:rFonts w:ascii="仿宋_GB2312" w:hAnsi="仿宋_GB2312" w:eastAsia="仿宋_GB2312"/>
          <w:sz w:val="32"/>
          <w:szCs w:val="32"/>
        </w:rPr>
      </w:pPr>
      <w:r>
        <w:rPr>
          <w:rFonts w:ascii="仿宋_GB2312" w:hAnsi="仿宋_GB2312" w:eastAsia="仿宋_GB2312"/>
          <w:sz w:val="32"/>
          <w:szCs w:val="32"/>
        </w:rPr>
        <w:t xml:space="preserve">中共西安体育学院委员会 </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宋体;SimSun" w:eastAsia="仿宋_GB2312"/>
          <w:sz w:val="32"/>
          <w:szCs w:val="32"/>
        </w:rPr>
        <w:t>日</w:t>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宋体;SimSun" w:hAnsi="宋体;SimSun" w:cs="宋体;SimSun"/>
          <w:sz w:val="30"/>
          <w:szCs w:val="30"/>
        </w:rPr>
      </w:pPr>
      <w:r>
        <w:rPr>
          <w:rFonts w:ascii="黑体;SimHei" w:hAnsi="黑体;SimHei" w:eastAsia="黑体;SimHei"/>
          <w:sz w:val="32"/>
          <w:szCs w:val="32"/>
        </w:rPr>
        <w:t>主题词</w:t>
      </w:r>
      <w:r>
        <w:rPr>
          <w:rFonts w:eastAsia="黑体;SimHei" w:ascii="黑体;SimHei" w:hAnsi="黑体;SimHei"/>
          <w:sz w:val="32"/>
          <w:szCs w:val="32"/>
        </w:rPr>
        <w:t>:</w:t>
      </w:r>
      <w:r>
        <w:rPr>
          <w:rFonts w:cs="宋体;SimSun" w:ascii="宋体;SimSun" w:hAnsi="宋体;SimSun"/>
          <w:b/>
          <w:sz w:val="32"/>
          <w:szCs w:val="32"/>
        </w:rPr>
        <w:t xml:space="preserve"> </w:t>
      </w:r>
      <w:r>
        <w:rPr>
          <w:rFonts w:ascii="宋体;SimSun" w:hAnsi="宋体;SimSun" w:cs="宋体;SimSun"/>
          <w:b/>
          <w:sz w:val="30"/>
          <w:szCs w:val="30"/>
        </w:rPr>
        <w:t>处级部门  机构设置  通知</w:t>
      </w:r>
    </w:p>
    <w:p>
      <w:pPr>
        <w:pStyle w:val="Normal"/>
        <w:spacing w:lineRule="exact" w:line="4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送：院领导、党委委员。</w:t>
      </w:r>
    </w:p>
    <w:tbl>
      <w:tblPr>
        <w:tblW w:w="8930" w:type="dxa"/>
        <w:jc w:val="left"/>
        <w:tblInd w:w="108" w:type="dxa"/>
        <w:tblLayout w:type="fixed"/>
        <w:tblCellMar>
          <w:top w:w="0" w:type="dxa"/>
          <w:left w:w="108" w:type="dxa"/>
          <w:bottom w:w="0" w:type="dxa"/>
          <w:right w:w="108" w:type="dxa"/>
        </w:tblCellMar>
      </w:tblPr>
      <w:tblGrid>
        <w:gridCol w:w="8930"/>
      </w:tblGrid>
      <w:tr>
        <w:trPr>
          <w:trHeight w:val="602" w:hRule="atLeast"/>
        </w:trPr>
        <w:tc>
          <w:tcPr>
            <w:tcW w:w="8930" w:type="dxa"/>
            <w:tcBorders>
              <w:top w:val="single" w:sz="4" w:space="0" w:color="000000"/>
            </w:tcBorders>
          </w:tcPr>
          <w:p>
            <w:pPr>
              <w:pStyle w:val="Normal"/>
              <w:tabs>
                <w:tab w:val="clear" w:pos="420"/>
                <w:tab w:val="left" w:pos="977" w:leader="none"/>
              </w:tabs>
              <w:spacing w:lineRule="auto" w:line="480"/>
              <w:rPr/>
            </w:pPr>
            <w:r>
              <w:rPr>
                <w:rFonts w:ascii="仿宋_GB2312" w:hAnsi="仿宋_GB2312" w:cs="宋体;SimSun" w:eastAsia="仿宋_GB2312"/>
                <w:sz w:val="32"/>
                <w:szCs w:val="32"/>
              </w:rPr>
              <w:t xml:space="preserve">西安体育学院党政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印发</w:t>
            </w:r>
          </w:p>
        </w:tc>
      </w:tr>
    </w:tbl>
    <w:p>
      <w:pPr>
        <w:pStyle w:val="Normal"/>
        <w:tabs>
          <w:tab w:val="clear" w:pos="420"/>
          <w:tab w:val="left" w:pos="977" w:leader="none"/>
        </w:tabs>
        <w:spacing w:lineRule="exact" w:line="42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9.95pt,2pt" stroked="t" o:allowincell="f" style="position:absolute">
                <v:stroke color="black" weight="12600" joinstyle="miter" endcap="flat"/>
                <v:fill o:detectmouseclick="t" on="false"/>
                <w10:wrap type="none"/>
              </v:line>
            </w:pict>
          </mc:Fallback>
        </mc:AlternateContent>
      </w:r>
      <w:r>
        <w:rPr>
          <w:rFonts w:ascii="宋体;SimSun" w:hAnsi="宋体;SimSun" w:cs="宋体;SimSun"/>
          <w:sz w:val="24"/>
        </w:rPr>
        <w:t>打印人：徐嘉若                校对人：卢  喆                共印：</w:t>
      </w:r>
      <w:r>
        <w:rPr>
          <w:rFonts w:cs="宋体;SimSun" w:ascii="宋体;SimSun" w:hAnsi="宋体;SimSun"/>
          <w:sz w:val="24"/>
        </w:rPr>
        <w:t>70</w:t>
      </w:r>
      <w:r>
        <w:rPr>
          <w:rFonts w:ascii="宋体;SimSun" w:hAnsi="宋体;SimSun" w:cs="宋体;SimSun"/>
          <w:sz w:val="24"/>
        </w:rPr>
        <w:t>份</w:t>
      </w:r>
    </w:p>
    <w:p>
      <w:pPr>
        <w:pStyle w:val="Normal"/>
        <w:rPr>
          <w:b/>
          <w:b/>
          <w:sz w:val="32"/>
          <w:szCs w:val="32"/>
        </w:rPr>
      </w:pPr>
      <w:r>
        <w:rPr>
          <w:b/>
          <w:sz w:val="32"/>
          <w:szCs w:val="32"/>
        </w:rPr>
        <w:t>附件：</w:t>
      </w:r>
    </w:p>
    <w:p>
      <w:pPr>
        <w:pStyle w:val="Normal"/>
        <w:jc w:val="center"/>
        <w:rPr/>
      </w:pPr>
      <w:r>
        <w:rPr>
          <w:b/>
          <w:sz w:val="36"/>
          <w:szCs w:val="36"/>
        </w:rPr>
        <w:t>西安体育学院处级</w:t>
      </w:r>
      <w:r>
        <w:rPr/>
        <w:t>机构设置方案</w:t>
      </w:r>
    </w:p>
    <w:tbl>
      <w:tblPr>
        <w:tblW w:w="9038" w:type="dxa"/>
        <w:jc w:val="left"/>
        <w:tblInd w:w="0" w:type="dxa"/>
        <w:tblLayout w:type="fixed"/>
        <w:tblCellMar>
          <w:top w:w="0" w:type="dxa"/>
          <w:left w:w="108" w:type="dxa"/>
          <w:bottom w:w="0" w:type="dxa"/>
          <w:right w:w="108" w:type="dxa"/>
        </w:tblCellMar>
      </w:tblPr>
      <w:tblGrid>
        <w:gridCol w:w="427"/>
        <w:gridCol w:w="978"/>
        <w:gridCol w:w="664"/>
        <w:gridCol w:w="715"/>
        <w:gridCol w:w="427"/>
        <w:gridCol w:w="501"/>
        <w:gridCol w:w="518"/>
        <w:gridCol w:w="2770"/>
        <w:gridCol w:w="2038"/>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类别</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主</w:t>
            </w:r>
          </w:p>
          <w:p>
            <w:pPr>
              <w:pStyle w:val="Normal"/>
              <w:jc w:val="center"/>
              <w:rPr>
                <w:b/>
                <w:b/>
              </w:rPr>
            </w:pPr>
            <w:r>
              <w:rPr>
                <w:b/>
              </w:rPr>
              <w:t>要职责</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职</w:t>
            </w:r>
          </w:p>
          <w:p>
            <w:pPr>
              <w:pStyle w:val="Normal"/>
              <w:jc w:val="center"/>
              <w:rPr>
                <w:b/>
                <w:b/>
              </w:rPr>
            </w:pPr>
            <w:r>
              <w:rPr>
                <w:b/>
              </w:rPr>
              <w:t>条件</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党政管理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业务管理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双肩挑管理岗</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党政办公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参谋辅助，政策咨询；综合协调、检查督办；学院总体发展研究；公文撰写与处理，文件、资料和印章管理；信息工作及电子政务建设；会议组织，服务接待，联络和信访工作；院情统计，《年鉴》编纂；承办院领导安排的其他任务；制定学院发展规划，负责学院安全稳定工作。稳定办公室、保密办公室、学院发展战略研究中心设在党政办公室。</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w:t>
            </w:r>
            <w:r>
              <w:rPr>
                <w:color w:val="000000"/>
                <w:szCs w:val="21"/>
              </w:rPr>
              <w:t>中共党员</w:t>
            </w:r>
            <w:r>
              <w:rPr>
                <w:color w:val="000000"/>
                <w:szCs w:val="21"/>
              </w:rPr>
              <w:t>，</w:t>
            </w:r>
            <w:r>
              <w:rPr/>
              <w:t>三年以上党龄</w:t>
            </w:r>
            <w:r>
              <w:rPr>
                <w:color w:val="000000"/>
                <w:szCs w:val="21"/>
              </w:rPr>
              <w:t>。</w:t>
            </w:r>
            <w:r>
              <w:rPr/>
              <w:t>熟悉学院各部门的职责分工和工作程序，掌握关于高校管理法规和特点；具有较强的参谋辅助、组织协调、综合分析、对外交际能力，善于沟通和处理各方面关系；熟悉公文写作，有较强的文字和语言表达能力。</w:t>
            </w:r>
            <w:r>
              <w:rPr>
                <w:rFonts w:eastAsia="Times New Roman"/>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组织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基层组织建设；党员教育管理；党员发展；党费收缴、使用和管理；党内统计；机构设置与管理；干部选拔、考察、任用、调配、考核、培养教育与管理；干部政策调研与咨询；离休干部政策咨询；党校工作；人才工作。西体党校、人才工作办公室设在组织部。</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中共党员</w:t>
            </w:r>
            <w:r>
              <w:rPr>
                <w:color w:val="000000"/>
                <w:szCs w:val="21"/>
              </w:rPr>
              <w:t>，</w:t>
            </w:r>
            <w:r>
              <w:rPr/>
              <w:t>三年以上党龄。熟悉党的组织建设的方针、政策和法规；掌握党的组织工作基础理论知识，干部学、行政管理学等基础理论知识；政策</w:t>
            </w:r>
            <w:r>
              <w:rPr>
                <w:color w:val="000000"/>
                <w:szCs w:val="21"/>
              </w:rPr>
              <w:t>理论</w:t>
            </w:r>
            <w:r>
              <w:rPr>
                <w:color w:val="000000"/>
                <w:szCs w:val="21"/>
              </w:rPr>
              <w:t>水平</w:t>
            </w:r>
            <w:r>
              <w:rPr>
                <w:color w:val="000000"/>
                <w:szCs w:val="21"/>
              </w:rPr>
              <w:t>、</w:t>
            </w:r>
            <w:r>
              <w:rPr>
                <w:color w:val="000000"/>
                <w:szCs w:val="21"/>
              </w:rPr>
              <w:t>思想</w:t>
            </w:r>
            <w:r>
              <w:rPr>
                <w:color w:val="000000"/>
                <w:szCs w:val="21"/>
              </w:rPr>
              <w:t>品德修养、综合素质较高，</w:t>
            </w:r>
            <w:r>
              <w:rPr>
                <w:color w:val="000000"/>
                <w:szCs w:val="21"/>
              </w:rPr>
              <w:t>公道正派，坚持原则，</w:t>
            </w:r>
            <w:r>
              <w:rPr/>
              <w:t>具有较强的组织协调能力、综合分析能力和文字语言表达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宣传部（统战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全院思想政治工作；教职工的理论学习、形势政策教育和普法教育；统战工作；对内对外宣传；精神文明建设、师德建设和“三育人”工作；师生员工思想动态调研与疏导；校内各种刊物、宣传媒体（含网络）宣传的政治领导与政策把关；校园文化建设及管理，校史研究及编纂工作；校广播站；院报。思想政治研究会办公室、校园精神文明建设办公室、普法办公室、校园文化研究中心、院报编辑部设在宣传部。</w:t>
            </w:r>
            <w:r>
              <w:rPr>
                <w:rFonts w:eastAsia="Times New Roman"/>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w:t>
            </w:r>
            <w:r>
              <w:rPr>
                <w:color w:val="000000"/>
                <w:szCs w:val="21"/>
              </w:rPr>
              <w:t>中共党员</w:t>
            </w:r>
            <w:r>
              <w:rPr>
                <w:color w:val="000000"/>
                <w:szCs w:val="21"/>
              </w:rPr>
              <w:t>，</w:t>
            </w:r>
            <w:r>
              <w:rPr/>
              <w:t>三年以上党龄</w:t>
            </w:r>
            <w:r>
              <w:rPr>
                <w:color w:val="000000"/>
                <w:szCs w:val="21"/>
              </w:rPr>
              <w:t>。</w:t>
            </w:r>
            <w:r>
              <w:rPr/>
              <w:t>具有较强的政治敏锐性；具有较好的马克思主义理论修养和人文素养；具有较强的文字功底和语言表达能力；具有较强的媒体公共关系能力与舆论危机应对能力；有强烈推进学院对外宣传工作的责任心、主动性和清晰的工作思路。</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工作部（学生处、就业指导中心、团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学生思想政治教育、行为管理与就业指导；学生工作理论研究和调研；学生奖惩、贷款、助学金、困难补助、勤工助学管理；学生心理咨询；学生工作干部队伍建设（含辅导员的选聘、管理与考核）；学生社会实践活动；团的建设和学生会工作；学生社团的管理。就业指导中心、德育教育研究中心、学生生活服务中心、学生公寓管理中心、学生心理咨询中心设在学工部。</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w:t>
            </w:r>
            <w:r>
              <w:rPr>
                <w:color w:val="000000"/>
                <w:szCs w:val="21"/>
              </w:rPr>
              <w:t>中共党员</w:t>
            </w:r>
            <w:r>
              <w:rPr>
                <w:color w:val="000000"/>
                <w:szCs w:val="21"/>
              </w:rPr>
              <w:t>，</w:t>
            </w:r>
            <w:r>
              <w:rPr/>
              <w:t>三年以上党龄</w:t>
            </w:r>
            <w:r>
              <w:rPr>
                <w:color w:val="000000"/>
                <w:szCs w:val="21"/>
              </w:rPr>
              <w:t>。</w:t>
            </w:r>
            <w:r>
              <w:rPr/>
              <w:t>熟悉学生工作的规律和服务对象情况，能主动服务学生成长成才；具有较丰富的思想政治教育工作经验，熟悉学生工作有关政策；思想活跃，具备较强的组织协调能力、开拓创新精神和大局意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工作</w:t>
            </w:r>
          </w:p>
          <w:p>
            <w:pPr>
              <w:pStyle w:val="Normal"/>
              <w:jc w:val="center"/>
              <w:rPr/>
            </w:pPr>
            <w:r>
              <w:rPr/>
              <w:t>办公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离退休人员的服务管理与思想工作；组织离退休人员的政治学习；负责离退休人员信息库的建立、维护；接待离退休人员的信访、咨询；组织开展老年人活动，丰富老同志的精神和文化生活，为离退休人员发挥余热创造条件；关心离退休人员的健康和疾苦，帮助离退休人员克服生活困难；负责安排离休老同志的慰问及其他工作；离退休人员去世后的丧事协助办理。学校老龄委办公室和关心下一代工作委员会办公室设在离退休工作办公室。</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w:t>
            </w:r>
            <w:r>
              <w:rPr>
                <w:color w:val="000000"/>
                <w:szCs w:val="21"/>
              </w:rPr>
              <w:t>中共党员</w:t>
            </w:r>
            <w:r>
              <w:rPr>
                <w:color w:val="000000"/>
                <w:szCs w:val="21"/>
              </w:rPr>
              <w:t>，</w:t>
            </w:r>
            <w:r>
              <w:rPr/>
              <w:t>三年以上党龄</w:t>
            </w:r>
            <w:r>
              <w:rPr>
                <w:color w:val="000000"/>
                <w:szCs w:val="21"/>
              </w:rPr>
              <w:t>。能够正确执行党的政策，综合素质较高；</w:t>
            </w:r>
            <w:r>
              <w:rPr/>
              <w:t>对离退休同志有深厚的感情，甘于吃苦，乐于奉献；比较熟悉党和国家离退休工作政策，有做好离退休同志工作的经验；有较强的服务意识和处理复杂问题的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w:t>
            </w:r>
          </w:p>
          <w:p>
            <w:pPr>
              <w:pStyle w:val="Normal"/>
              <w:jc w:val="center"/>
              <w:rPr/>
            </w:pPr>
            <w:r>
              <w:rPr/>
              <w:t>监察</w:t>
            </w:r>
          </w:p>
          <w:p>
            <w:pPr>
              <w:pStyle w:val="Normal"/>
              <w:jc w:val="center"/>
              <w:rPr/>
            </w:pPr>
            <w:r>
              <w:rPr/>
              <w:t>办公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党风廉政建设、党规党纪教育；检查对党的路线方针政策贯彻执行情况；纪律监察；受理信访、举报与申诉；违纪案件查处；行政监察工作。</w:t>
            </w:r>
            <w:r>
              <w:rPr>
                <w:rFonts w:eastAsia="Times New Roman"/>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w:t>
            </w:r>
            <w:r>
              <w:rPr>
                <w:color w:val="000000"/>
                <w:szCs w:val="21"/>
              </w:rPr>
              <w:t>中共党员</w:t>
            </w:r>
            <w:r>
              <w:rPr>
                <w:color w:val="000000"/>
                <w:szCs w:val="21"/>
              </w:rPr>
              <w:t>，</w:t>
            </w:r>
            <w:r>
              <w:rPr/>
              <w:t>三年以上党龄</w:t>
            </w:r>
            <w:r>
              <w:rPr>
                <w:color w:val="000000"/>
                <w:szCs w:val="21"/>
              </w:rPr>
              <w:t>。</w:t>
            </w:r>
            <w:r>
              <w:rPr/>
              <w:t>党性强，品行正，具有较高的政策水平和较丰富的法律知识；坚持原则，顾全大局，求真务实，处事公道；作风正派，联系群众，严守纪律，勤政廉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武装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学院各项安全管理规章制度的制定和落实；遵纪守法和安全法规宣传教育；师生国防教育，学生军训；院内不安定事端和突发事件的处置；校园治安综合治理；消防安全监督与管理；校园网络监督；人武、人防、征兵、预备役工作；“双拥”共建及军烈属优抚工作；院综合治理办公室、军事理论教研室、人民防空办公室设在保卫处。</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熟悉校园保卫、安全稳定、综合治理与安全管理工作的相关法律法规和政策；法制观念强，热爱学校保卫工作；作风过硬，处事果断，有较强沟通协调和妥善处置各类突发事件的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承担教代会工作机构的任务，负责群众意见建议受理，负责代表和组织教职工依法通过教代会及其它形式，参与学校民主管理与民主监督。负责校务公开；履行工会的维护、建设、参与、教育四项职能，做好教职工群众的思想政治工作，协助有关部门开展教职工的评优和表彰；维护教职工的合法利益，协同解决与教职工切身利益相关的问题；指导各级教代会工作和基层部门工会工作；组织开展有益于教职工身心健康的文化、体育、娱乐活动；发挥女教职工委员会的作用，做好女教职工工作；发挥青年教师工作委员会的作用，关心青年教师的工作、学习生活和身体健康，协助有关职能部门做好青年教师的工作；负责工会会费的收缴管理和使用安排。</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为人公道正派，做事顾全大局，民主管理、组织协调能力较强；了解工会工作，具备与履行职责相应的政治理论水平和政策水平；能密切联系群众，服务意识强，思想活跃，善于做群众工作，在教职工中有一定的威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组织制定教学计划、教学大纲；教育教学改革研究与实践；教学方法、教学手段改革与实施；教学运行管理，本科专业建设与管理，课程建设与管理，教材建设与管理，学士学位受理与管理；教学质量监控与评估；各类考试的组织与安排，试卷与学生成绩管理与存档，指导各系教学实习基地建设工作；教学研究项目、教材申报与评奖；负责指导网络中心开展各项教学工作。院学士学位管理办公室、高等教育研究中心办公室设在教务处。</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正职须具有副高以上专业职称。有教学研究和管理工作经历，熟悉教学管理工作和本科教学的各个环节；能较好地把握高等教育教学规律和教学改革发展趋势；有较强的组织领导</w:t>
            </w:r>
            <w:r>
              <w:rPr>
                <w:rFonts w:ascii="仿宋_GB2312" w:hAnsi="仿宋_GB2312" w:cs="宋体;SimSun" w:eastAsia="仿宋_GB2312"/>
                <w:color w:val="000000"/>
                <w:sz w:val="24"/>
              </w:rPr>
              <w:t>、</w:t>
            </w:r>
            <w:r>
              <w:rPr/>
              <w:t>协调能力，教学管理工作经验较为丰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人事管理政策研究与制定；人员编制、岗位设置和院内各种津贴；师资队伍建设与人才引进；人事调配与管理；劳资管理；职称评聘；人才交流和编外人员管理；职工培训、考核、奖惩；办理退休、保险福利。院职称改革办公室、腾飞人才工程办公室设在人事处。</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正职须具有副高以上专业职称。熟悉和掌握国家关于人事工作的方针、政策和法律法规；熟悉国家关于高等院校和高等教育的相关政策、法规；熟悉人力资源管理、人事管理、劳动保险、社会福利保障等基础理论知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科研规划与政策制定；对外联系科研项目；科研技术开发的组织与管理；科研项目与成果的申报、鉴定、奖励与管理；科研成果的核定与科研工作量的核算；会同人事处做好科技人才的选拔、引进与培养，科研与技术开发机构的建制、审批及评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正职须具有副高以上专业职称。具有一定的学术研究水平和科研管理工作经验；熟悉科研工作管理的相关知识；具有较强的组织能力、综合分析能力及文字语言表达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财务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行使财务管理职能，制定学院财务规划和内控制度；规范学院经济行为，统一管理学院的财务工作；负责学院综合预算和部门预算的编制、执行、分析、控制；核算学院经济效益及管理、监督二级财务单位经济收支活动；负责学院财会人员的管理及业绩考核、培训；负责学院各项资金的筹集、组织、管理、监督；为学院事业发展计划的制定及重大经济决策提供财务信息及相关的调查论证、效益分析；积极开源节流。院财经领导小组办公室设在财务处。</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一定的经济与财务管理知识；有较强的原则性、计划性，为人正派，顾全大局；熟悉</w:t>
            </w:r>
            <w:r>
              <w:rPr>
                <w:color w:val="000000"/>
                <w:szCs w:val="21"/>
              </w:rPr>
              <w:t>国家财经政策</w:t>
            </w:r>
            <w:r>
              <w:rPr>
                <w:color w:val="000000"/>
                <w:szCs w:val="21"/>
              </w:rPr>
              <w:t>，</w:t>
            </w:r>
            <w:r>
              <w:rPr>
                <w:color w:val="000000"/>
                <w:szCs w:val="21"/>
              </w:rPr>
              <w:t>有较强的理财能力和较丰富的财务管理</w:t>
            </w:r>
            <w:r>
              <w:rPr>
                <w:color w:val="000000"/>
                <w:szCs w:val="21"/>
              </w:rPr>
              <w:t>工作经验；</w:t>
            </w:r>
            <w:r>
              <w:rPr>
                <w:color w:val="000000"/>
                <w:szCs w:val="21"/>
              </w:rPr>
              <w:t>具有较强的</w:t>
            </w:r>
            <w:r>
              <w:rPr>
                <w:color w:val="000000"/>
                <w:szCs w:val="21"/>
              </w:rPr>
              <w:t>统筹、</w:t>
            </w:r>
            <w:r>
              <w:rPr>
                <w:color w:val="000000"/>
                <w:szCs w:val="21"/>
              </w:rPr>
              <w:t>综合平衡能力和</w:t>
            </w:r>
            <w:r>
              <w:rPr>
                <w:color w:val="000000"/>
                <w:szCs w:val="21"/>
              </w:rPr>
              <w:t>组织</w:t>
            </w:r>
            <w:r>
              <w:rPr/>
              <w:t>协调、</w:t>
            </w:r>
            <w:r>
              <w:rPr>
                <w:color w:val="000000"/>
                <w:szCs w:val="21"/>
              </w:rPr>
              <w:t>对外联系能力</w:t>
            </w:r>
            <w: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校内财经管理状况评价与审计；大宗物资、基本建设项目审计，各部门负责人任期经济责任和经济业绩审计；参与学院资产清理与界定，学院财务运行监督。</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一定的财会和工程管理知识，有工程造价审计、或财务审计管理工作经历，政策水平高；坚持原则，公道正派，廉洁奉公。</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w:t>
            </w:r>
          </w:p>
          <w:p>
            <w:pPr>
              <w:pStyle w:val="Normal"/>
              <w:jc w:val="center"/>
              <w:rPr/>
            </w:pPr>
            <w:r>
              <w:rPr/>
              <w:t>资产</w:t>
            </w:r>
          </w:p>
          <w:p>
            <w:pPr>
              <w:pStyle w:val="Normal"/>
              <w:jc w:val="center"/>
              <w:rPr/>
            </w:pPr>
            <w:r>
              <w:rPr/>
              <w:t>管理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协同各职能部门共同完成清产核资工作，做好固定资产的价值管理；做好各单位资产的产权管理，包括资产置换、出让、收购、租赁等；负责学校固定资产的处理、报废等工作；根据学院房管条例，协助学院分房工作领导小组做好家属住宅楼的调配工作；按照学院批准执行的公用房管理办法，做好各类用房的管理、调配和房改工作；清理不合理住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备资产管理相关知识。遵纪守法，廉洁自律意识强，熟悉物资采购流程和资产管理工作，能始终维护学院利益；有从事资产及后勤管理工作经历，具备事业单位国有资产管理、技术物资招标采购等方面业务水平和工作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办公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学校本专科生的招生工作。制定招生工作的规章制度，制定全日制学生招生计划，编制招生简章，并组织招生计划的具体实施与落实，负责学校的招生宣传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坚持原则，公道正派，廉洁奉公；具有较强的组织、协调、沟通及对外交往能力。熟悉国家关于高等院校招生工作的政策法规；熟悉招生工作各个环节和流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w:t>
            </w:r>
          </w:p>
          <w:p>
            <w:pPr>
              <w:pStyle w:val="Normal"/>
              <w:jc w:val="center"/>
              <w:rPr/>
            </w:pPr>
            <w:r>
              <w:rPr/>
              <w:t>训练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制定训练、竞赛工作计划及各项规章制度，监督检查各项规章制度的实施和执行情况；学生、运动员参加比赛代表资格的认定和注册工作；代表队和优秀运动队的管理以及学生、运动员参加国际、国内各种比赛的组织、训练、比赛等管理工作；统筹规划全院的各项竞赛、训练工作；制定年度训练竞赛计划，督促有关部门进行实施；院内外各类竞赛的组织安排工作；裁判员申报等级、审批；统计上报年度竞赛训练成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坚持原则，公道正派，廉洁奉公；具有履行职责需要的政策水平、理论水平和专业知识；熟悉和了解竞赛训练的法规制度；具有较强的组织、协调、沟通及对外交往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馆</w:t>
            </w:r>
          </w:p>
          <w:p>
            <w:pPr>
              <w:pStyle w:val="Normal"/>
              <w:jc w:val="center"/>
              <w:rPr/>
            </w:pPr>
            <w:r>
              <w:rPr/>
              <w:t>器材</w:t>
            </w:r>
          </w:p>
          <w:p>
            <w:pPr>
              <w:pStyle w:val="Normal"/>
              <w:jc w:val="center"/>
              <w:rPr/>
            </w:pPr>
            <w:r>
              <w:rPr/>
              <w:t>管理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学院各类场馆、器材器械的管理、使用工作；承担全院教学、训练、竞赛等工作任务场馆的安排及使用工作；负责全院场馆、器材器械的对外开放经营工作；负责全院场馆维修改造方案，体育器材维护维修和添置工作。场馆经营中心设在场馆器材管理处。</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履行职责需要的政策水平、理论水平和专业知识；坚持原则，吃苦耐劳，责任感强。熟悉场馆管理与经营业务。</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建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学院校园建设总体规划和学院年度基建设计规划编制与实施；学院基建经费的统筹、管理；基建项目的立项与报批；施工单位的招标与施工质量监理；工程档案管理；工程投资的预决算；代表学院对后勤服务及工程质量进行监督。</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熟悉党和国家关于基本建设工作的方针、政策及有关法规；了解和掌握工程管理、建筑经济学等基础理论知识；熟悉学校的发展规划和校园建设规划；具有强烈的廉洁自律意识；坚持原则，吃苦耐劳，责任感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w:t>
            </w:r>
          </w:p>
          <w:p>
            <w:pPr>
              <w:pStyle w:val="Normal"/>
              <w:jc w:val="center"/>
              <w:rPr/>
            </w:pPr>
            <w:r>
              <w:rPr/>
              <w:t>集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制定落实后勤建设规划；做好日常后勤工作服务保障工作；负责后勤经费的统筹、使用和管理；科学合理的调配现有资源，扩大院内外经营市场，运用企业管理手段对实体效益进行成本核算，保证学院固定资产的保值和增值；受理师生员工对后勤工作的投诉。负责后勤集团职工队伍建设、人事和思想政治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热爱后勤事业，熟悉和了解现代企业制度，懂经营，善管理，有较强的统筹协调以及处理复杂问题和突发事件的能力；具有履行职责需要的政策水平、理论水平和专业知识，熟悉相关法律法规；廉洁奉公，作风正派，有全局意识，事业心和责任感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生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制定并实施研究生教育培养规划和学科建设规划；负责研究生招生、学籍、学位、就业和日常管理；研究生导师队伍建设；学科、学位点申报与管理；院硕士研究生学位委员会办公室设在研究生部。</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研究生以上学历，具有副高以上专业职称；有从事研究生教育教学工作或管理经历；学科知识面广，具有与学校主流学科对应的学科知识或学科背景；有较强的组织领导</w:t>
            </w:r>
            <w:r>
              <w:rPr>
                <w:rFonts w:ascii="仿宋_GB2312" w:hAnsi="仿宋_GB2312" w:cs="宋体;SimSun" w:eastAsia="仿宋_GB2312"/>
                <w:color w:val="000000"/>
                <w:sz w:val="24"/>
              </w:rPr>
              <w:t>、</w:t>
            </w:r>
            <w:r>
              <w:rPr/>
              <w:t>协调能力，教学管理工作经验丰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教育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拟定部门发展规划、工作计划，负责教学、科研、训练工作的开展，学科建设、专业建设、师资队伍建设、教材建设、课程建设；教职工的业务考核、职称评定、教学检查与评估，督促检查本系有关运动项目的竞赛训练工作；组织毕业生教育实习、毕业论文的指导以及学生就业指导工作；制定本系学生工作细则及各项管理条例，并组织实施；做好学生奖惩工作；审查各类人员的请假事宜；抓好学生的教育管理服务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副高以上专业职称；熟悉教学管理工作和本科教学的各个环节；能较好地把握高等教育教学规律和教学改革发展趋势；具有丰富的教学或学生教育管理工作经历、经验；熟悉学科、专业知识，具有一定的学术造诣；具有履行职务、职责需要的政策水平、理论水平和专业知识；具有较强的组织管理、协调沟通及对外交往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w:t>
            </w:r>
          </w:p>
          <w:p>
            <w:pPr>
              <w:pStyle w:val="Normal"/>
              <w:jc w:val="center"/>
              <w:rPr/>
            </w:pPr>
            <w:r>
              <w:rPr/>
              <w:t>训练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拟定部门发展规划、工作计划，负责教学、科研、训练工作的开展，学科建设、专业建设、师资队伍建设、教材建设、课程建设；教职工的业务考核、职称评定、教学检查与评估，督促检查本系有关运动项目的竞赛训练工作；组织毕业生教育实习、毕业论文的指导以及学生就业指导工作；制定本系学生工作细则及各项管理条例，并组织实施；做好学生奖惩工作；审查各类人员的请假事宜；抓好学生的的教育管理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p>
            <w:pPr>
              <w:pStyle w:val="Normal"/>
              <w:jc w:val="center"/>
              <w:rPr/>
            </w:pPr>
            <w:r>
              <w:rPr/>
              <w:t>科学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有关工作任务和规章制度；拟定部门发展规划、工作计划，负责教学、科研工作的开展，学科建设、专业建设、师资队伍建设、教材建设、课程建设；教职工的业务考核、职称评定、教学检查与评估；组织毕业生教育实习、毕业论文的指导以及学生就业指导工作；制定本系学生工作细则及各项管理条例，并组织实施；做好学生奖惩工作；审查各类人员的请假事宜；抓好学生的的教育管理服务工作。实验室建设与评估，实验课的安排与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术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拟定部门发展规划、工作计划，负责教学、科研、训练工作的开展，学科建设、专业建设、师资队伍建设、教材建设、课程建设；教职工的业务考核、职称评定、教学检查与评估，督促检查本系有关运动项目的竞赛训练工作；组织毕业生教育实习、毕业论文的指导以及学生就业指导工作；制定本系学生工作细则及各项管理条例，并组织实施；做好学生奖惩工作；审查各类人员的请假事宜；抓好学生的教育管理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与休闲体育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拟定部门发展规划、工作计划，负责教学、科研、训练工作的开展，学科建设、专业建设、师资队伍建设、教材建设、课程建设；教职工的业务考核、职称评定、教学检查与评估，督促检查本系有关运动项目的竞赛训练工作；组织毕业生教育实习、毕业论文的指导以及学生就业指导工作；制定本系学生工作细则及各项管理条例，并组织实施；做好学生奖惩工作；审查各类人员的请假事宜；抓好学生的教育管理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经济与体育管理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拟定部门发展规划、工作计划，负责教学、科研工作的开展，学科建设、专业建设、师资队伍建设、教材建设、课程建设；教职工的业务考核、职称评定、教学检查与评估；组织毕业生教育实习、毕业论文的指导以及学生就业指导工作；制定本系学生工作细则及各项管理条例，并组织实施；做好学生奖惩工作；审查各类人员的请假事宜；抓好学生的教育管理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艺术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拟定部门发展规划、工作计划，负责教学、科研、训练工作的开展，学科建设、专业建设、师资队伍建设、教材建设、课程建设；教职工的业务考核、职称评定、教学检查与评估，督促检查本系有关运动项目的竞赛训练工作；组织毕业生教育实习、毕业论文的指导以及学生就业指导工作；制定本系学生工作细则及各项管理条例，并组织实施；做好学生奖惩工作；审查各类人员的请假事宜；抓好学生的教育管理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传媒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拟定部门发展规划、工作计划，负责教学、科研工作的开展，学科建设、专业建设、师资队伍建设、教材建设、课程建设；教职工的业务考核、职称评定、教学检查与评估；组织毕业生教育实习、毕业论文的指导以及学生就业指导工作；制定本系学生工作细则及各项管理条例，并组织实施；做好学生奖惩工作；审查各类人员的请假事宜；抓好学生的教育管理服务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理论教学科研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统一管理思想政治理论课教师，负责学院思想政治理论课教学、科研社会服务和相关管理工作；负责马克思主义理论学科建设、研究生培养和教学科研梯队建设工作。</w:t>
            </w:r>
            <w:r>
              <w:rPr>
                <w:rFonts w:eastAsia="Times New Roman"/>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副高以上专业职称；熟悉和掌握中国特色社会主义理论，政治强、业务精、作风正、懂管理，熟悉教育教学和教学管理工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与职业技术学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承担成人函授教育、高职高专教育、全国柔道教练员的岗位培训及自学考试工作；组织编写函授、教练员岗位培训及有关教学材料；拟定学院成人教育、高职高专教育的规划、计划、报告，完成各类统计报表；拟定年度招生计划、组织检查函授、岗位教育实习和论文指导；函授、岗位培训学籍管理、日常管理等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副高以上专业职称；具有履行职务、职责需要的政策水平、理论水平和专业知识；熟悉教育教学工作和教育教学管理；具有丰富的教学或学生教育管理工作经历、经验；具有较强的开拓创新能力，善于拓展继续教育办学领域、类型；具有较强的组织管理、协调沟通及对外交往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技体育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制定并实施教学、训练工作计划，组织编写和完善课程教学大纲；负责学生文化课教学任务的组织管理；各专项训练工作的管理；教练员和文化课教师队伍建设；运动员食宿、服装、训练器械的配置，医疗等后勤保障工作；学生思想品德教育；学生学籍、考勤、奖惩以及学生档案管理；为国家、陕西省及其他地区培养高水平竞技体育人才。</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正副职中须有一人具有副高以上专业职称；具有履行职务、职责需要的政策水平、理论水平和专业知识；熟悉教学、训练和竞赛工作业务知识；具有一定的教学或学生教育管理工作经历、经验；具有较强的组织管理、协调沟通及对外交往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沣峪</w:t>
            </w:r>
          </w:p>
          <w:p>
            <w:pPr>
              <w:pStyle w:val="Normal"/>
              <w:jc w:val="center"/>
              <w:rPr/>
            </w:pPr>
            <w:r>
              <w:rPr/>
              <w:t>校区</w:t>
            </w:r>
          </w:p>
          <w:p>
            <w:pPr>
              <w:pStyle w:val="Normal"/>
              <w:jc w:val="center"/>
              <w:rPr/>
            </w:pPr>
            <w:r>
              <w:rPr/>
              <w:t>管委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校区各类人员的管理，校区与周边环境事务处理，校区的教学和后勤保障工作；教职工、学生的思想政治教育工作，行政事务的综合协调、检查督办；校区信息的采集与上报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履行职务、职责需要的政策水平、理论水平和专业知识；熟悉教育教学工作和教育教学管理；具有一定的教学或学生教育管理工作经历、经验；具有较强的组织管理、协调沟通及对外交往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科学</w:t>
            </w:r>
          </w:p>
          <w:p>
            <w:pPr>
              <w:pStyle w:val="Normal"/>
              <w:jc w:val="center"/>
              <w:rPr/>
            </w:pPr>
            <w:r>
              <w:rPr/>
              <w:t>研究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贯彻“科技兴体”方针，承担学院科技攻关、科技开发和科技成果孵化任务以及教师科研工作的服务与保障；承担学院重点学科平台建设任务；负责学院各类学术基地的管理、考核和监督。</w:t>
            </w:r>
            <w:r>
              <w:rPr>
                <w:rFonts w:eastAsia="Times New Roman"/>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正副职中须有一人具有副高以上专业职称；熟悉和了解高等教育特别是体育院校和体育科学研究前沿知识；熟悉教研、科研工作管理的相关知识；具有较强的组织能力、综合分析能力及文字语言表达能力；具备较强的科研水平和研究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w:t>
            </w:r>
          </w:p>
          <w:p>
            <w:pPr>
              <w:pStyle w:val="Normal"/>
              <w:jc w:val="center"/>
              <w:rPr/>
            </w:pPr>
            <w:r>
              <w:rPr/>
              <w:t>编辑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贯彻执行国家有关出版的规范和标准；了解体育科学的发展动态，发掘学院的教学、训练、科研成果；组织每期学报的编辑、出版和发行工作；负责学报每年的征订发行工作；处理征订工作中出现的问题；全面负责编审工作；搜集、研究有关专业学科的学术动态和编辑出版信息；加强校际间、地区间图书期刊编辑出版工作的联系。</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副高以上专业职称；熟悉和掌握国家关于图书出版的政策法规、规范标准；熟悉图书期刊的编辑、出版、发行工作流程；具备较强的科研水平和较高的组织能力、综合分析能力及文字语言表达能力。</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搜集各类文献资料，为教学、科研、训练提供文献信息保障；对馆藏实体资源和网络数字化资源进行科学加工整序和管理维护；开展流通、阅览、读者辅导和资讯参考工作，开发文献信息资源，开展文献信息服务；积极推进现代化技术在图书馆管理工作中的应用，逐步实现图书馆管理和服务手段的现代化；根据图书馆的特点，配合学校的思想政治教育，宣传党和政府的政策、法规；积极参与行业和区域性的文献保障体系建设，开展馆际协作、合作，实行资源共享；开展用户教育，培养用户的信息意识和利用文献信息的技能；搜集有关本专业及相关专业的学术动态和出版信息，为用户提供快捷的信息服务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正副职中须有一人具有副高以上专业职称；热爱图书馆事业，熟悉高校图书馆业务；熟悉图书采编工作；熟悉学校学科专业建设动态及发展方向；具备较强的管理能力和奉献精神，有较高学术造诣。</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验医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学院实验中心建设，协助配合各教学单位开展教学实验活动，完成教学任务。全院教职工、学生的门诊、急诊、会诊、传染病管理、疫情报告及医院预防保健、计生医保和卫生宣教工作；公费医疗管理，掌握公疗费的开支情况，本校医院病人的外转工作；审查预决算，加强医院的经济管理，掌握财务收入开支；医院财产、物资的管理工作；督促检查医疗制度、医护常规和技术操作规程的执行；检查、组织医疗护理工作；组织医务人员的业务技术学习，负责医院的医学科研工作，拟定科研计划；负责本部门教职工思想政治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副高以上专业职称；</w:t>
            </w:r>
            <w:r>
              <w:rPr>
                <w:color w:val="000000"/>
                <w:szCs w:val="21"/>
              </w:rPr>
              <w:t>熟悉医院行政</w:t>
            </w:r>
            <w:r>
              <w:rPr>
                <w:color w:val="000000"/>
                <w:szCs w:val="21"/>
              </w:rPr>
              <w:t>、专业</w:t>
            </w:r>
            <w:r>
              <w:rPr>
                <w:color w:val="000000"/>
                <w:szCs w:val="21"/>
              </w:rPr>
              <w:t>管理的各项规章制度</w:t>
            </w:r>
            <w:r>
              <w:rPr>
                <w:color w:val="000000"/>
                <w:szCs w:val="21"/>
              </w:rPr>
              <w:t>；能积极引导部门医务人员参与和开展</w:t>
            </w:r>
            <w:r>
              <w:rPr>
                <w:color w:val="000000"/>
                <w:szCs w:val="21"/>
              </w:rPr>
              <w:t>医学科研</w:t>
            </w:r>
            <w:r>
              <w:rPr>
                <w:color w:val="000000"/>
                <w:szCs w:val="21"/>
              </w:rPr>
              <w:t>工作；</w:t>
            </w:r>
            <w:r>
              <w:rPr>
                <w:color w:val="000000"/>
                <w:szCs w:val="21"/>
              </w:rPr>
              <w:t>了解和掌握学科</w:t>
            </w:r>
            <w:r>
              <w:rPr>
                <w:color w:val="000000"/>
                <w:szCs w:val="21"/>
              </w:rPr>
              <w:t>、行业最新医学动态和发展趋势；</w:t>
            </w:r>
            <w:r>
              <w:rPr>
                <w:color w:val="000000"/>
                <w:szCs w:val="21"/>
              </w:rPr>
              <w:t>遵守职业道德，坚决执行</w:t>
            </w:r>
            <w:r>
              <w:rPr>
                <w:color w:val="000000"/>
                <w:szCs w:val="21"/>
              </w:rPr>
              <w:t>国家有关</w:t>
            </w:r>
            <w:r>
              <w:rPr>
                <w:color w:val="000000"/>
                <w:szCs w:val="21"/>
              </w:rPr>
              <w:t>医疗法规，全心全意地为</w:t>
            </w:r>
            <w:r>
              <w:rPr>
                <w:color w:val="000000"/>
                <w:szCs w:val="21"/>
              </w:rPr>
              <w:t>患者</w:t>
            </w:r>
            <w:r>
              <w:rPr>
                <w:color w:val="000000"/>
                <w:szCs w:val="21"/>
              </w:rPr>
              <w:t>服务，严守医疗工作制度</w:t>
            </w:r>
            <w:r>
              <w:rPr>
                <w:color w:val="000000"/>
                <w:szCs w:val="21"/>
              </w:rPr>
              <w:t>。</w:t>
            </w:r>
            <w:r>
              <w:rPr>
                <w:rFonts w:eastAsia="Times New Roman"/>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管理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校园网的基本规划、建设和补充；校园网的管理、运行、维护及计费；学院</w:t>
            </w:r>
            <w:r>
              <w:rPr/>
              <w:t>Web</w:t>
            </w:r>
            <w:r>
              <w:rPr/>
              <w:t>站点的建设、维护监控及更新；网上教育系统的规划、开发及管理；现代教育技术的研究、开发及应用；音频、视频、图片及其他相关多媒体信息的采集、整理及编辑制作和公共多媒体教室的维护工作；开发网络宣传和电化教育工作；全院网络、信息系统及现代教育技术应用的业务指导与培训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正副职中须有一人具有副高以上专业职称；具有计算机技术或信息技术专业工作或实践背景；具有较强的组织管理与协调能力，服务意识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交流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负责学院引智交流工作，留学生招生、教学与管理；争取外事项目；协助各部门组织国际学术活动和科技合作；办理院内人员因公长、短期出国（境）手续及台港澳事务；出国（境）人员管理；学院外事信息系统的建立和信息收集；负责管理国际知名学者名誉头衔的授予工作；建立和保持与国外体育院校、教育教学机构的联系与合作；负责学院外事规章制度的制定；编排学院外事工作计划并组织实施；负责国际学术交流与合作；外籍专家聘请、服务与管理；</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具有副高以上专业职称；中共党员，三年以上党龄。有较强的政治敏锐性和较高的外事工作政策水平；具有较强的外国语言表达和对外交际能力，有较丰富的国际交流工作经验。</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一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宣传和执行党的路线、方针、政策，贯彻和执行党中央、上级党组织和院党委的决议，发挥党组织的战斗堡垒作用和党员的先锋模范作用。支持和协助机关一总支所属部门完成所担负的工作任务；组织本总支党员、干部认真学习马列主义、毛泽东思想、邓小平理论、“三个代表”重要思想、科学发展观等党的基本理论，加强党员教育与管理，督促党员履行义务，保障党员权利不受侵犯；加强党内监督，严格执行党的纪律，加强党风廉政建设，坚决同腐败现象作斗争；加强本总支思想政治工作，推进机关精神文明建设和干部思想工作作风建设；了解、反映群众意见，维护群众正当权益，帮助群众解决实际困难；对入党积极分子进行教育、培养和考察，做好党员发展工作；协助组织、人事部门做好干部、职工考核、民主评议工作；承担上级部门和学院交办的其他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中共党员；三年以上党龄；熟悉本总支相关部门的业务工作和有关政策；党性强，熟悉党务工作，具备开展机关干部职工思想政治工作的理论水平和工作能力；具有较强的组织协调和管理能力，善于团结人，服务意识和奉献意识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二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宣传和执行党的路线、方针、政策，贯彻和执行党中央、上级党组织和院党委的决议，发挥党组织的战斗堡垒作用和党员的先锋模范作用。组织本总支党员、干部认真学习马列主义、毛泽东思想、邓小平理论、“三个代表”重要思想、科学发展观等党的基本理论，加强离退休党员的教育与管理，督促党员履行义务，保障党员权利不受侵犯；做好本总支党员思想政治工作；了解、反映群众意见，帮助离退休人员解决实际困难。承担上级部门和学院交办的其他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中共党员；三年以上党龄；熟悉本总支相关部门的业务工作和有关政策；党性强，熟悉党务工作，具备开展离退休教职工思想政治工作的理论水平和工作能力；具有较强的组织协调和管理能力，善于团结人，服务意识和奉献意识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集团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宣传和执行党的路线、方针、政策，贯彻和执行党中央、上级党组织和院党委的决议，发挥党组织的战斗堡垒作用和党员的先锋模范作用。支持和协助后勤集团完成所担负的工作任务；组织本总支党员、干部认真学习马列主义、毛泽东思想、邓小平理论、“三个代表”重要思想、科学发展观等党的基本理论，加强党员教育与管理，督促党员履行义务，保障党员权利不受侵犯；加强党内监督，严格执行党的纪律，加强党风廉政建设，坚决同腐败现象作斗争；加强本总支思想政治工作，推动精神文明建设和思想工作作风建设；了解、反映群众意见，维护群众正当权益，帮助群众解决实际困难；对入党积极分子进行教育、培养和考察，做好党员发展工作；协助组织、人事部门做好干部、职工考核、民主评议工作；承担上级部门和学院交办的其他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中共党员；三年以上党龄；熟悉本总支相关部门的业务工作和有关政策；党性强，熟悉党务工作，具备开展干部职工思想政治工作的理论水平和工作能力；具有较强的组织协调和管理能力，善于团结人，服务意识和奉献意识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沣峪校区管委会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宣传和执行党的路线、方针、政策，贯彻和执行党中央、上级党组织和院党委的决议，发挥党组织的战斗堡垒作用和党员的先锋模范作用。支持和协助校区完成所担负的工作任务；组织本总支党员、干部认真学习马列主义、毛泽东思想、邓小平理论、“三个代表”重要思想、科学发展观等党的基本理论，加强党员教育与管理，督促党员履行义务，保障党员权利不受侵犯；加强党内监督，严格执行党的纪律，加强党风廉政建设，坚决同腐败现象作斗争；加强本总支思想政治工作，推动精神文明建设和思想工作作风建设；了解、反映群众意见，维护群众正当权益，帮助群众解决实际困难；对入党积极分子进行教育、培养和考察，做好党员发展工作；协助组织、人事部门做好干部、职工考核、民主评议工作；承担上级部门和学院交办的其他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中共党员；三年以上党龄；熟悉校区的业务工作和有关政策；党性强，熟悉党务工作，具备开展学生思想政治工作的理论水平和工作能力；具有较强的组织协调和管理能力，善于团结人，服务意识和奉献意识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部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宣传和执行党的路线、方针、政策，贯彻和执行党中央、上级党组织和院党委的决议，发挥党组织的战斗堡垒作用和党员的先锋模范作用。支持和协助研究生部完成所担负的工作任务；组织本总支党员、干部认真学习马列主义、毛泽东思想、邓小平理论、“三个代表”重要思想、科学发展观等党的基本理论，加强党员教育与管理，督促党员履行义务，保障党员权利不受侵犯；加强党内监督，严格执行党的纪律，加强党风廉政建设，坚决同腐败现象作斗争；加强本总支思想政治工作，推动精神文明建设和思想工作作风建设；参与研究生部教学、科研、行政管理工作中重大问题的决策，负责研究生和教职工的思想政治工作，对入党积极分子进行教育、培养和考察，做好党员发展工作；协助组织、人事部门做好干部、职工考核、民主评议工作；负责本部门工作人员、学生政审；领导本部共青团、学生会等群团组织；承担上级部门和学院交办的其他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中共党员；三年以上党龄；熟悉研究生部的业务工作和有关政策；党性强，熟悉党务工作，具备开展学生思想政治工作的理论水平和工作能力；具有较强的组织协调和管理能力，善于团结人，服务意识和奉献意识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育系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宣传和执行党的路线、方针、政策，贯彻和执行党中央、上级党组织和院党委的决议，发挥党组织的战斗堡垒作用和党员的先锋模范作用。支持和协助本系完成所担负的工作任务；组织本总支党员、干部认真学习马列主义、毛泽东思想、邓小平理论、“三个代表”重要思想、科学发展观等党的基本理论；积极配合学校执行党和国家方针政策，保证学院各项决策在本部门的贯彻落实；参与本系教学、科研、行政管理工作中重大问题的决策，支持系主任在其职责范围内独立负责地开展工作。全面负责教职工、学生的思想政治工作，加强对领导干部学习、考核工作的监督，努力提高党员领导干部的政治水平和业务素质；负责本系教职工、学生的政审；领导本系工会、共青团、学生会等群团组织；承担上级部门和学院交办的其他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中共党员；三年以上党龄；熟悉本总支的业务工作和有关政策；党性强，熟悉党务工作，具备开展学生思想政治工作的理论水平和工作能力；具有较强的组织协调和管理能力，善于团结人，服务意识和奉献意识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训练系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科学系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术系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与休闲体育系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经济与体育管理系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艺术系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传媒系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续教育与职业技术学院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宣传和执行党的路线、方针、政策，贯彻和执行党中央、上级党组织和院党委的决议，发挥党组织的战斗堡垒作用和党员的先锋模范作用。支持和协助部门完成所担负的工作任务；组织本总支党员、干部认真学习马列主义、毛泽东思想、邓小平理论、“三个代表”重要思想、科学发展观等党的基本理论，加强党员教育与管理，督促党员履行义务，保障党员权利不受侵犯；加强党内监督，严格执行党的纪律，加强党风廉政建设，坚决同腐败现象作斗争；加强本总支思想政治工作，推动精神文明建设和思想工作作风建设；了解、反映群众意见，维护群众正当权益，帮助群众解决实际困难；对入党积极分子进行教育、培养和考察，做好党员发展工作；协助组织、人事部门做好干部、职工考核、民主评议工作；承担上级部门和学院交办的其他工作。</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技体育学校党总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政治理论教学科研部直属党支部（非处级建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贯彻执行学院下达的各项目标任务。宣传和执行党的路线、方针、政策，贯彻和执行党中央、上级党组织和院党委的决议，发挥党组织的战斗堡垒作用和党员的先锋模范作用。组织本支部党员、干部认真学习马列主义、毛泽东思想、邓小平理论、“三个代表”重要思想、科学发展观等党的基本理论，加强党员教育与管理，督促党员履行义务，保障党员权利不受侵犯；加强党内监督，严格执行党的纪律，加强党风廉政建设，坚决同腐败现象作斗争；加强本支部思想政治工作，推动精神文明建设和思想工作作风建设；承担上级部门和学院交办的其他工作。</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大学本科以上学历，中共党员；三年以上党龄；熟悉党支部业务工作和有关政策；党性强，熟悉党务工作，具备开展干部职工思想政治工作的理论水平和工作能力；具有较强的组织协调和管理能力，善于团结人，服务意识和奉献意识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直属党支部（非处级建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w:t>
      </w:r>
      <w:r>
        <w:rPr/>
        <w:t>1</w:t>
      </w:r>
      <w:r>
        <w:rPr/>
        <w:t>、科技产业园筹备办公室设业务管理岗</w:t>
      </w:r>
      <w:r>
        <w:rPr/>
        <w:t>1</w:t>
      </w:r>
      <w:r>
        <w:rPr/>
        <w:t>个（处级）；</w:t>
      </w:r>
    </w:p>
    <w:p>
      <w:pPr>
        <w:pStyle w:val="Normal"/>
        <w:ind w:firstLine="630"/>
        <w:rPr/>
      </w:pPr>
      <w:r>
        <w:rPr/>
        <w:t>2</w:t>
      </w:r>
      <w:r>
        <w:rPr/>
        <w:t>、征地办公室设党政管理岗</w:t>
      </w:r>
      <w:r>
        <w:rPr/>
        <w:t>1</w:t>
      </w:r>
      <w:r>
        <w:rPr/>
        <w:t>个（处级）。</w:t>
      </w:r>
    </w:p>
    <w:p>
      <w:pPr>
        <w:pStyle w:val="Normal"/>
        <w:ind w:firstLine="630"/>
        <w:rPr/>
      </w:pPr>
      <w:r>
        <w:rPr/>
      </w:r>
    </w:p>
    <w:p>
      <w:pPr>
        <w:pStyle w:val="Normal"/>
        <w:tabs>
          <w:tab w:val="clear" w:pos="420"/>
          <w:tab w:val="left" w:pos="977" w:leader="none"/>
        </w:tabs>
        <w:spacing w:lineRule="exact" w:line="42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287" w:gutter="0" w:header="0"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ˎ̥"/>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style>
  <w:style w:type="character" w:styleId="WW8Num5z0">
    <w:name w:val="WW8Num5z0"/>
    <w:qFormat/>
    <w:rPr/>
  </w:style>
  <w:style w:type="character" w:styleId="WW8Num6z0">
    <w:name w:val="WW8Num6z0"/>
    <w:qFormat/>
    <w:rPr>
      <w:rFonts w:cs="Arial"/>
    </w:rPr>
  </w:style>
  <w:style w:type="character" w:styleId="Style14">
    <w:name w:val="默认段落字体"/>
    <w:qFormat/>
    <w:rPr/>
  </w:style>
  <w:style w:type="character" w:styleId="PageNumber">
    <w:name w:val="Page Number"/>
    <w:basedOn w:val="Style14"/>
    <w:rPr/>
  </w:style>
  <w:style w:type="character" w:styleId="Bt1">
    <w:name w:val="bt1"/>
    <w:basedOn w:val="Style14"/>
    <w:qFormat/>
    <w:rPr>
      <w:rFonts w:ascii="Times New Roman,ˎ̥" w:hAnsi="Times New Roman,ˎ̥" w:cs="Times New Roman,ˎ̥"/>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楷体_GB2312" w:hAnsi="楷体_GB2312" w:eastAsia="楷体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58:00Z</dcterms:created>
  <dc:creator>微软用户</dc:creator>
  <dc:description/>
  <cp:keywords/>
  <dc:language>en-US</dc:language>
  <cp:lastModifiedBy>雨林木风</cp:lastModifiedBy>
  <cp:lastPrinted>2010-06-01T11:00:00Z</cp:lastPrinted>
  <dcterms:modified xsi:type="dcterms:W3CDTF">2010-06-01T03:01:00Z</dcterms:modified>
  <cp:revision>10</cp:revision>
  <dc:subject/>
  <dc:title>西体党发[2007]27号</dc:title>
</cp:coreProperties>
</file>